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AKTUALIZACJA OPŁATY ROCZNEJ Z TYTUŁU </w:t>
              <w:br/>
              <w:t>UŻYTKOWANIA WIECZYSTEGO GRUNTU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Gospodarki Przestrzennej (GP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 29 31 552 wew. 248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 81 ustawy z dnia 21 sierpnia 1997 roku o gospodarce nieruchomościami (</w:t>
            </w:r>
            <w:r>
              <w:rPr>
                <w:rFonts w:cs="Times New Roman" w:ascii="Times New Roman" w:hAnsi="Times New Roman"/>
                <w:sz w:val="24"/>
              </w:rPr>
              <w:t>Dz. U. z 2020 r. poz. 1990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w sprawie aktualizacji opłaty rocznej z tytułu użytkowania </w:t>
              <w:br/>
              <w:t>wieczystego gruntu: F-GP.006.1</w:t>
            </w:r>
          </w:p>
        </w:tc>
      </w:tr>
      <w:tr>
        <w:trPr>
          <w:trHeight w:val="8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perat szacunkowy przedmiotowego gruntu sporządzony przez rzeczoznawcę </w:t>
              <w:br/>
              <w:t>majątkoweg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pis z księgi wieczystej</w:t>
            </w:r>
          </w:p>
        </w:tc>
      </w:tr>
      <w:tr>
        <w:trPr>
          <w:trHeight w:val="5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 ustalenia opłaty przysługuje stronie możliwość złożenia wniosku do Samorządowego Kolegium Odwoławczego w Katowicach, w terminie 30 dni od daty </w:t>
              <w:br/>
              <w:t xml:space="preserve">doręczenia wypowiedzenia zmieniającego wysokość dotychczasowej opłaty, </w:t>
              <w:br/>
              <w:t xml:space="preserve">o ustalenie, że aktualizacja opłaty jest nieuzasadniona lub jest uzasadniona w innej </w:t>
              <w:br/>
              <w:t>wysokoś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 przypadku odmowy dokonania aktualizacji opłaty rocznej użytkownik </w:t>
              <w:br/>
              <w:t xml:space="preserve">wieczysty może w terminie 30 dni od dnia otrzymania odmowy skierować sprawę </w:t>
              <w:br/>
              <w:t>do Samorządowego Kolegium Odwoławczego w Katowicach.</w:t>
            </w:r>
          </w:p>
        </w:tc>
      </w:tr>
      <w:tr>
        <w:trPr>
          <w:trHeight w:val="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żytkownik wieczysty może żądać dokonania aktualizacji opłaty rocznej z tytułu użytkowania wieczystego, jeżeli wartość nieruchomości uległa zmianie a właściwy organ nie podjął aktualizacji opłaty. Ciężar dowodu, że istnieją przesłanki do aktualizacji opłaty spoczywa na użytkowniku wieczysty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Krzysztof Ginejko</dc:creator>
  <dc:description/>
  <cp:keywords/>
  <dc:language>en-US</dc:language>
  <cp:lastModifiedBy>Joanna Grześka</cp:lastModifiedBy>
  <cp:lastPrinted>2014-06-20T08:33:00Z</cp:lastPrinted>
  <dcterms:modified xsi:type="dcterms:W3CDTF">2021-03-01T09:10:00Z</dcterms:modified>
  <cp:revision>3</cp:revision>
  <dc:subject/>
  <dc:title>KSIĘGA JAKOŚCI</dc:title>
</cp:coreProperties>
</file>