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ZMIANA STAWKI PROCENTOWEJ OPŁATY ROCZNEJ </w:t>
              <w:br/>
              <w:t>Z TYTUŁU UŻYTKOWANIA WIECZYSTEGO GRUNTU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Referatu Gospodarki Przestrzennej (GP.K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8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1 sierpnia 1997 roku o gospodarce nieruchomościami </w:t>
              <w:br/>
              <w:t>(</w:t>
            </w:r>
            <w:r>
              <w:rPr>
                <w:rFonts w:cs="Times New Roman" w:ascii="Times New Roman" w:hAnsi="Times New Roman"/>
                <w:sz w:val="24"/>
              </w:rPr>
              <w:t>Dz. U. z 2020 r. poz. 1990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w sprawie zmiany stawki procentowej opłaty rocznej</w:t>
              <w:br/>
              <w:t>z tytułu użytkowania wieczystego gruntu: F-GP.007.1</w:t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kumenty potwierdzające, że nastąpiła trwała zmiana sposobu korzystania</w:t>
              <w:br/>
              <w:t>z nieruchomości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 ustalenia stawki przysługuje stronie możliwość złożenia wniosku do Samorządowego Kolegium Odwoławczego w Katowicach o ustalenie, że aktualizacja opłaty jest nieuzasadniona lub jest uzasadniona w innej wysokości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5:00Z</dcterms:created>
  <dc:creator>Krzysztof Ginejko</dc:creator>
  <dc:description/>
  <cp:keywords/>
  <dc:language>en-US</dc:language>
  <cp:lastModifiedBy>Joanna Grześka</cp:lastModifiedBy>
  <cp:lastPrinted>2016-04-15T11:14:00Z</cp:lastPrinted>
  <dcterms:modified xsi:type="dcterms:W3CDTF">2021-03-01T09:13:00Z</dcterms:modified>
  <cp:revision>3</cp:revision>
  <dc:subject/>
  <dc:title>KSIĘGA JAKOŚCI</dc:title>
</cp:coreProperties>
</file>