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PRZEDAŻ NIERUCHOMOŚCI JEJ WIECZYSTEMU UŻYTKOWNIKOWI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Referatu Gospodarki Przestrzennej (GP.K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+48 32 2931 552 wew. 248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8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rt. 32 ust. 1 ustawy z dnia 21 sierpnia 1997r. o gospodarce nieruchomościami (</w:t>
            </w:r>
            <w:r>
              <w:rPr>
                <w:rFonts w:cs="Times New Roman" w:ascii="Times New Roman" w:hAnsi="Times New Roman"/>
                <w:sz w:val="24"/>
              </w:rPr>
              <w:t>Dz. U. z 2020 r. poz. 1990 z późn. zm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)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sprzedaż nieruchomości gruntowej na rzecz użytkownika wieczystego: F-GP.010.1</w:t>
            </w:r>
          </w:p>
        </w:tc>
      </w:tr>
      <w:tr>
        <w:trPr>
          <w:trHeight w:val="6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tualny odpis z Księgi Wieczystej</w:t>
            </w:r>
          </w:p>
        </w:tc>
      </w:tr>
      <w:tr>
        <w:trPr>
          <w:trHeight w:val="7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nioskodawca ponosi opłaty związane ze sporządzeniem dokumentów </w:t>
              <w:br/>
              <w:t>niezbędnych do podpisania umowy notarialnej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2 miesięcy od daty zgromadzenia pełnej dokumentacji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eruchomość gruntowa oddana w użytkowanie wieczyste może być sprzedana wyłącznie użytkownikowi wieczystemu. Sprzedaż nieruchomości następuje w drodze umowy notarialnej po wyrażeniu zgody przez Radę Miasta w drodze uchwały. Cenę nieruchomości ustala się na podstawie jej wartości określonej przez rzeczoznawcę majątkowego w operacie szacunkowym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10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7:00Z</dcterms:created>
  <dc:creator>Krzysztof Ginejko</dc:creator>
  <dc:description/>
  <cp:keywords/>
  <dc:language>en-US</dc:language>
  <cp:lastModifiedBy>Joanna Grześka</cp:lastModifiedBy>
  <cp:lastPrinted>2016-04-15T11:14:00Z</cp:lastPrinted>
  <dcterms:modified xsi:type="dcterms:W3CDTF">2021-03-01T09:19:00Z</dcterms:modified>
  <cp:revision>3</cp:revision>
  <dc:subject/>
  <dc:title>KSIĘGA JAKOŚCI</dc:title>
</cp:coreProperties>
</file>