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PRZEKSZTAŁCENIE PRAWA UŻYTKOWANIA WIECZYSTEGO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 PRAWO WŁASNOŚCI NIERUCHOMOŚCI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Gospodarki Przestrzennej (GP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 293 15 52 wew. 248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lipca 2005 r. o przekształceniu prawa użytkowania wieczystego</w:t>
              <w:br/>
              <w:t>w prawo własności nieruchomości (</w:t>
            </w:r>
            <w:r>
              <w:rPr>
                <w:rFonts w:cs="Times New Roman" w:ascii="Times New Roman" w:hAnsi="Times New Roman"/>
                <w:szCs w:val="22"/>
              </w:rPr>
              <w:t>Dz. U. z 2019 r. poz. 131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– Kodeks Postępowania Administracyjnego </w:t>
              <w:br/>
              <w:t>(</w:t>
            </w:r>
            <w:r>
              <w:rPr>
                <w:rFonts w:cs="Times New Roman" w:ascii="Times New Roman" w:hAnsi="Times New Roman"/>
                <w:szCs w:val="22"/>
              </w:rPr>
              <w:t>Dz. U. z 2020 r. poz. 256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. o opłacie skarbowej (</w:t>
            </w:r>
            <w:r>
              <w:rPr>
                <w:rFonts w:cs="Times New Roman" w:ascii="Times New Roman" w:hAnsi="Times New Roman"/>
                <w:szCs w:val="22"/>
              </w:rPr>
              <w:t>Dz. U. z 2020 r. poz. 1546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ek o przekształcenie użytkowania wieczystego w prawo własności: </w:t>
              <w:br/>
              <w:t>F-GP.011.1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F-GP.011.2</w:t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dowód uiszczenia opłaty skarbowej za wydanie decyzji</w:t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ydanie decyzji – 10 zł </w:t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 terminie 30 dni od dnia złożenia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Samorządowego Kolegium Odwoławczego w Katowicach za pośrednictwem Burmistrza Miasta Sławków w terminie 14 dni od daty otrzymania decyzji.</w:t>
            </w:r>
          </w:p>
        </w:tc>
      </w:tr>
      <w:tr>
        <w:trPr>
          <w:trHeight w:val="4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żądaniem przekształcenia prawa użytkowania wieczystego w prawo własności mogą wystąpić osoby fizyczne i prawne, będące w dniu 13 października 2005 r. użytkownikami wieczystymi nieruchomoś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rzekształcenie prawa użytkowania wieczystego w prawo własności </w:t>
              <w:br/>
              <w:t xml:space="preserve">nieruchomości wymaga oszacowania wartości nieruchomości przez rzeczoznawcę </w:t>
              <w:br/>
              <w:t>majątkow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rzekształcenie prawa użytkowania wieczystego w prawo własnościowe </w:t>
              <w:br/>
              <w:t xml:space="preserve">jest odpłatne. Wysokość opłaty stanowi różnica pomiędzy wartością prawa </w:t>
              <w:br/>
              <w:t xml:space="preserve">własności a wartością prawa użytkowania wieczystego. W przypadku gruntów </w:t>
              <w:br/>
              <w:t>będących przedmiotem współużytkowania wieczystego, wnioski składają wszyscy użytkownicy wieczyści. Z żądaniem przekształcenia prawa użytkowania wieczystego w prawo własności mogą wystąpić współużytkownicy wieczyści, których suma udziałów wynosi co najmniej połowę. Jeżeli co najmniej jeden współużytkownik wieczysty zgłosi sprzeciw wobec złożonego wniosku, organ zawiesza postępowanie. W takim przypadku przepis art. 199 Kodeksu cywilnego stosuje się odpowiednio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center" w:pos="364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  <w:tab/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Krzysztof Ginejko</dc:creator>
  <dc:description/>
  <cp:keywords/>
  <dc:language>en-US</dc:language>
  <cp:lastModifiedBy>Joanna Grześka</cp:lastModifiedBy>
  <cp:lastPrinted>2016-01-21T12:14:00Z</cp:lastPrinted>
  <dcterms:modified xsi:type="dcterms:W3CDTF">2021-03-01T10:31:00Z</dcterms:modified>
  <cp:revision>4</cp:revision>
  <dc:subject/>
  <dc:title>KSIĘGA JAKOŚCI</dc:title>
</cp:coreProperties>
</file>