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4"/>
        <w:gridCol w:w="7846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WNIOSEK O WYDANIE ZAŚWIADCZENIA </w:t>
            </w:r>
          </w:p>
          <w:p>
            <w:pPr>
              <w:pStyle w:val="Heading3"/>
              <w:spacing w:lineRule="auto" w:line="228" w:before="0" w:after="12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O ZGODNOŚCI ZAMIERZONEGO SPOSOBU UŻYTKOWANIA OBIEKTU BUDOWLANEGO Z USTALENIAMI OBOWIĄZUJĄCEGO MIEJSCOWEGO PLANU ZAGOSPODAROWANIA PRZESTRZENNEGO MIASTA SŁAWKOWA</w:t>
            </w:r>
          </w:p>
        </w:tc>
      </w:tr>
      <w:tr>
        <w:trPr>
          <w:trHeight w:val="7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lanowania przestrzennego (GP.I)</w:t>
            </w:r>
          </w:p>
        </w:tc>
      </w:tr>
      <w:tr>
        <w:trPr>
          <w:trHeight w:val="1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m@slawkow.pl     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4 czerwca 1960 r. Kodeks Postępowania Administracyjnego </w:t>
              <w:br/>
              <w:t>(</w:t>
            </w:r>
            <w:r>
              <w:rPr>
                <w:rFonts w:cs="Times New Roman" w:ascii="Times New Roman" w:hAnsi="Times New Roman"/>
                <w:szCs w:val="22"/>
              </w:rPr>
              <w:t>Dz. U. z 2020 r. poz. 256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6 listopada 2006r. - o opłacie skarbowej </w:t>
            </w:r>
          </w:p>
        </w:tc>
      </w:tr>
      <w:tr>
        <w:trPr>
          <w:trHeight w:val="8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zgodności zamierzonego sposobu</w:t>
              <w:br/>
              <w:t>użytkowania obiektu budowlanego z ustaleniami obowiązującego miejscowego planu zagospodarowania przestrzennego: F-GP.017.1</w:t>
            </w:r>
          </w:p>
        </w:tc>
      </w:tr>
      <w:tr>
        <w:trPr>
          <w:trHeight w:val="23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serokopia mapy zasadniczej lub własnościowej, zawierająca określenie granicy terenu objętego wnioskiem, alternatywnie dokładne określenie położenia działek, aktualnych numerów ewidencyjnych, obrębu ewidencyjnego i karty map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pis (charakterystyka obiektu) oraz rysunek określający usytuowanie obiektu </w:t>
              <w:br/>
              <w:t xml:space="preserve">budowlanego z zaznaczeniem części obiektu budowlanego, w której zamierza </w:t>
              <w:br/>
              <w:t>się dokonać zmiany sposobu użytk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oważnienie inwestora do działania w jego imieniu wraz z opłatą skarbową - 17,00 zł.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zł. – za wydanie zaświadczen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zł. – za upoważnienie inwestora do działania w jego imieniu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0 dni </w:t>
            </w:r>
          </w:p>
        </w:tc>
      </w:tr>
      <w:tr>
        <w:trPr>
          <w:trHeight w:val="6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płaty nie pobiera się w sprawach związanych z budownictwem: mieszkaniowym, obiektów przeznaczonych na cele nauki, szkolnictwa i oświaty pozaszkolnej </w:t>
              <w:br/>
              <w:t>oraz ochrony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  pobór opłaty w kasie Urzędu Miasta – Rynek 1 lub na rachunek Urzędu:</w:t>
            </w:r>
            <w:r>
              <w:rPr>
                <w:rFonts w:cs="Times New Roman" w:ascii="Times New Roman" w:hAnsi="Times New Roman"/>
              </w:rPr>
              <w:t xml:space="preserve"> 83 8438 0001 0021 8226 2000 0090 - Bank Spółdzielczy w Będzini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Krzysztof Ginejko</dc:creator>
  <dc:description/>
  <cp:keywords/>
  <dc:language>en-US</dc:language>
  <cp:lastModifiedBy>Joanna Grześka</cp:lastModifiedBy>
  <cp:lastPrinted>2016-06-28T13:30:00Z</cp:lastPrinted>
  <dcterms:modified xsi:type="dcterms:W3CDTF">2021-03-01T10:35:00Z</dcterms:modified>
  <cp:revision>4</cp:revision>
  <dc:subject/>
  <dc:title>KSIĘGA JAKOŚCI</dc:title>
</cp:coreProperties>
</file>