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940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4 czerwca 1960 roku Kodeks </w:t>
              <w:br/>
              <w:t>postępowania administracyjn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256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8 marca 1990 roku o samorządzie gminny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713 z późn. zm.).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rezesa Rady Ministrów z dnia 18 stycznia 2011 roku w sprawie instrukcji kancelaryjnej, jednolitych rzeczowych wykazów Akt oraz instrukcji w sprawie organizacji i zakresu działania archiwów zakładowyc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1 r., Nr 14, </w:t>
              <w:br/>
              <w:t>poz. 67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10 maja 2018 roku o ochronie danych </w:t>
              <w:br/>
              <w:t>osobowych (ROD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. U. z 2019 r. poz. 178).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z dnia 27 sierpnia 2009 roku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o finansach </w:t>
              <w:br/>
              <w:t>publicz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1 r. poz. 30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1546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Ustawa z dnia 23 kwietnia 1964 roku</w:t>
            </w:r>
            <w:r>
              <w:rPr>
                <w:rFonts w:cs="Times New Roman" w:ascii="Times New Roman" w:hAnsi="Times New Roman"/>
                <w:sz w:val="24"/>
              </w:rPr>
              <w:t xml:space="preserve"> Kodeks cywil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1740 z późn. zm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17 maja 1989 roku Prawo geodezyjne i kartograficz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2052 z późn. zm.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1 sierpnia 1997 roku o gospodarce nieruchomościam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1990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Rozwoju Regionalnego i Budownictwa z dnia 29 marca 2001 roku w sprawie ewidencji gruntów  </w:t>
              <w:br/>
              <w:t>i budynkó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393 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4 marca 2010 roku o infrastrukturze informacji przestrzenn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1 r. poz. 2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Ministrów Spraw Wewnętrznych i Administracji oraz Rolnictwa i Gospodarki Żywnościowej z dnia 14 kwietnia 1999 roku w sprawie rozgraniczania nieruchomoś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1999 Nr 45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z. 45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7 grudnia 2004 roku </w:t>
              <w:br/>
              <w:t>w sprawie sposobu i trybu dokonywania podziałów nieruchomoś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04 r., Nr 268, </w:t>
              <w:br/>
              <w:t>poz. 266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4 maja 2005 roku </w:t>
              <w:br/>
              <w:t>w sprawie scalenia i podziału nieruchomoś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05 r., Nr 86, </w:t>
              <w:br/>
              <w:t>poz. 736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czerwca 1963 roku o zagospodarowaniu </w:t>
              <w:br/>
              <w:t>wspólnot grunt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70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lipca 1982 roku o księgach wieczystych</w:t>
              <w:br/>
              <w:t>i hipot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 poz. 2204.   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7 września 2007 roku o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ujawnieniu w księgach  wieczystych prawa własności nieruchomości Skarbu Państwa oraz jednostek samorządu terytorialn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2 r., poz. 1460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14 września 2004 roku </w:t>
              <w:br/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sposobu i trybu przeprowadzania przetargów oraz rokowań na zbycie nieruchomoś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., poz. 1490 z późn.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21 września 2004 roku </w:t>
              <w:br/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wyceny nieruchomości i sporządzania operatu szacunkow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4 r., Nr 207, poz. 2109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9 lipca 2005 roku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o przekształceniu prawa            użytkowania wieczystego w prawo własności nieruchomośc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 poz. 1314</w:t>
            </w:r>
          </w:p>
        </w:tc>
      </w:tr>
      <w:tr>
        <w:trPr>
          <w:trHeight w:val="9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7 marca 2003 roku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o planowaniu i zagospodarowaniu przestrzenny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293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Ministra Infrastruktury z dnia 28 kwietnia 2004 roku w sprawie zakresu projektu studium uwarunkowań i kierunków zagospodarowania przestrzennego gmi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4 r., Nr 118, poz. 123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Ministra Infrastruktury z dnia 26 sierpnia 2003 roku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wymaganego zakresu projektu miejscowego planu zagospodarowania przestrzenn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3 r., Nr 164, poz. 158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1 września 2019 roku Prawo zamówień </w:t>
              <w:br/>
              <w:t>publicz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poz. 2019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3 lipca 2003 roku o ochronie zabytków i opiece nad zabytkam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282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Administracji i Cyfryzacji z dnia </w:t>
              <w:br/>
              <w:t xml:space="preserve">9 stycznia 2012 roku w sprawie ewidencji miejscowości, </w:t>
              <w:br/>
              <w:t>ulic i adresów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 r., poz.12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1 marca 1985 r. o drogach publicz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470 z późn. zm.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Ustawa z dnia 20 lipca 2018 r. o </w:t>
            </w:r>
            <w:r>
              <w:rPr>
                <w:rFonts w:cs="Times New Roman" w:ascii="Times New Roman" w:hAnsi="Times New Roman"/>
                <w:iCs/>
                <w:sz w:val="24"/>
                <w:lang w:eastAsia="pl-PL"/>
              </w:rPr>
              <w:t>przekształceniu prawa użytkowania wieczystego gruntów zabudowanych na cele mieszkaniowe w prawo własności tych gruntów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 poz. 20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33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4.04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Ą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Referat Gospodarki Przestrzennej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8:00Z</dcterms:created>
  <dc:creator>Krzysztof Ginejko</dc:creator>
  <dc:description/>
  <cp:keywords/>
  <dc:language>en-US</dc:language>
  <cp:lastModifiedBy>Joanna Grześka</cp:lastModifiedBy>
  <cp:lastPrinted>2018-06-13T09:49:00Z</cp:lastPrinted>
  <dcterms:modified xsi:type="dcterms:W3CDTF">2021-03-01T10:51:00Z</dcterms:modified>
  <cp:revision>19</cp:revision>
  <dc:subject/>
  <dc:title>KSIĘGA JAKOŚCI</dc:title>
</cp:coreProperties>
</file>