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ublikator</w:t>
            </w:r>
          </w:p>
        </w:tc>
      </w:tr>
      <w:tr>
        <w:trPr>
          <w:trHeight w:val="7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4 sierpnia 1991 roku </w:t>
            </w:r>
            <w:r>
              <w:rPr>
                <w:rFonts w:cs="Times New Roman" w:ascii="Times New Roman" w:hAnsi="Times New Roman"/>
                <w:bCs/>
                <w:szCs w:val="22"/>
              </w:rPr>
              <w:t>o ochronie przeciwpożar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961 </w:t>
              <w:br/>
              <w:t>z póź. zm.</w:t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7 lipca 1994 roku </w:t>
            </w:r>
            <w:r>
              <w:rPr>
                <w:rFonts w:cs="Times New Roman" w:ascii="Times New Roman" w:hAnsi="Times New Roman"/>
                <w:bCs/>
                <w:szCs w:val="22"/>
              </w:rPr>
              <w:t>Prawo budowla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1333</w:t>
              <w:br/>
              <w:t>z póź. zm.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Spraw Wewnętrznych i Administracji z dnia 7 czerwca 2010 roku </w:t>
            </w:r>
            <w:r>
              <w:rPr>
                <w:rFonts w:cs="Times New Roman" w:ascii="Times New Roman" w:hAnsi="Times New Roman"/>
                <w:bCs/>
                <w:szCs w:val="22"/>
              </w:rPr>
              <w:t>w sprawie ochrony przeciwpożarowej budynków, innych obiektów budowlanych i teren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0 r., </w:t>
              <w:br/>
              <w:t>Nr 109, poz. 719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1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Spraw Wewnętrznych i Administracji z dnia 24 lipca 2009 roku </w:t>
            </w:r>
            <w:r>
              <w:rPr>
                <w:bCs/>
                <w:sz w:val="22"/>
                <w:szCs w:val="22"/>
              </w:rPr>
              <w:t>w sprawie przeciwpożarowego zaopatrzenia w wodę oraz dróg pożar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9 r., Nr 124, </w:t>
              <w:br/>
              <w:t>poz. 1030</w:t>
            </w:r>
          </w:p>
        </w:tc>
      </w:tr>
      <w:tr>
        <w:trPr>
          <w:trHeight w:val="1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Zdrowia z dnia 30 listopada 2009 roku </w:t>
            </w:r>
            <w:r>
              <w:rPr>
                <w:rFonts w:cs="Times New Roman" w:ascii="Times New Roman" w:hAnsi="Times New Roman"/>
                <w:bCs/>
                <w:szCs w:val="22"/>
              </w:rPr>
              <w:t>w sprawie przeprowadzania okresowych bezpłatnych badań lekarskich członka ochotniczej straży pożarnej biorącego bezpośredni udział w działaniach ratownicz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09 r.,</w:t>
              <w:br/>
              <w:t>Nr 210, poz. 1627</w:t>
            </w:r>
          </w:p>
        </w:tc>
      </w:tr>
      <w:tr>
        <w:trPr>
          <w:trHeight w:val="14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Infrastruktury z dnia 12 kwietnia 2002 roku </w:t>
            </w:r>
            <w:r>
              <w:rPr>
                <w:rFonts w:cs="Times New Roman" w:ascii="Times New Roman" w:hAnsi="Times New Roman"/>
                <w:bCs/>
                <w:szCs w:val="22"/>
              </w:rPr>
              <w:t>w sprawie warunków technicznych, jakim powinny odpowiadać budynki i ich usytuowan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10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20 marca 2009 roku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o bezpieczeństwie imprez mas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z. U. z 2019 r., poz. 2171</w:t>
              <w:br/>
              <w:t>z póź. zm.</w:t>
            </w:r>
          </w:p>
        </w:tc>
      </w:tr>
      <w:tr>
        <w:trPr>
          <w:trHeight w:val="1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Środowiska z dnia 22 marca 2006 roku </w:t>
            </w:r>
            <w:r>
              <w:rPr>
                <w:bCs/>
                <w:sz w:val="22"/>
                <w:szCs w:val="22"/>
              </w:rPr>
              <w:t>w sprawie szczegółowych zasad zabezpieczenia przeciwpożarowego las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U. z 2006 r., Nr 58, </w:t>
              <w:br/>
              <w:t>poz. 405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360" w:before="120" w:after="0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Spraw Wewnętrznych i Administracji z dnia 2 grudnia 2015 roku </w:t>
            </w:r>
            <w:r>
              <w:rPr>
                <w:bCs/>
                <w:sz w:val="22"/>
                <w:szCs w:val="22"/>
              </w:rPr>
              <w:t>w sprawie uzgadniania projektu budowlanego pod względem ochrony przeciwpożar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 z 2015 r., poz. 2117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24 sierpnia 1991 roku o Państwowej Straży Pożar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1123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Spraw Wewnętrznych i Administracji z dnia 3 lipca 2017 roku w sprawie szczegółowych organizacji krajowego systemu ratowniczo - gaśnicz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1319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 xml:space="preserve">Ustawa z dnia 26 kwietnia 2007 roku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pl-PL"/>
              </w:rPr>
              <w:t>o zarządzaniu kryzysow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Dz. U. z 2020 r., poz. 18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Ustawa z dnia 5 stycznia 2011 roku o kierujących pojazdam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Dz. U. z 2020 r., poz. 1268</w:t>
              <w:br/>
              <w:t>z póź. z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1.05.1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10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Gminne Centrum Zarządzania Kryzysowego- stanowisko ds. ochrony ppoż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1:00Z</dcterms:created>
  <dc:creator>Krzysztof Ginejko</dc:creator>
  <dc:description/>
  <cp:keywords/>
  <dc:language>en-US</dc:language>
  <cp:lastModifiedBy>Magdalena Jakubowska</cp:lastModifiedBy>
  <cp:lastPrinted>2021-03-10T10:27:00Z</cp:lastPrinted>
  <dcterms:modified xsi:type="dcterms:W3CDTF">2021-03-10T09:30:00Z</dcterms:modified>
  <cp:revision>4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