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GŁOSZENIE NR 3/2021 O PRZETARGU NA SPRZEDAŻ SKŁADNIKA RZECZOWEGO MAJĄTKU RUCHOMEGO – SAMOCHODU CIĘŻAROWEGO PEUGEOT PARTNER I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 27 maja 2021 r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samochodu ciężarowego PEUGEOT PARTNER II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(Dz. U. z 2020 r., poz. 1740 ze zm.)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UM w Sławkowie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Samochód ciężarowy</w:t>
      </w:r>
      <w:r>
        <w:rPr>
          <w:rFonts w:eastAsia="Times New Roman"/>
        </w:rPr>
        <w:t xml:space="preserve"> –,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PEUGEOT</w:t>
      </w:r>
      <w:r>
        <w:rPr>
          <w:rFonts w:eastAsia="Times New Roman" w:cs="Calibri"/>
          <w:b/>
          <w:bCs/>
        </w:rPr>
        <w:t xml:space="preserve">, MODEL: </w:t>
      </w:r>
      <w:r>
        <w:rPr>
          <w:rFonts w:cs="Calibri"/>
          <w:bCs/>
        </w:rPr>
        <w:t>PARTNER II 1.6 HDI MR 02 E4 2.0t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  <w:bCs/>
        </w:rPr>
        <w:t>Pojemność silnika  1560 cm</w:t>
      </w:r>
      <w:r>
        <w:rPr>
          <w:rFonts w:eastAsia="Times New Roman"/>
          <w:bCs/>
          <w:vertAlign w:val="superscript"/>
        </w:rPr>
        <w:t>3</w:t>
      </w:r>
      <w:r>
        <w:rPr>
          <w:rFonts w:eastAsia="Times New Roman"/>
          <w:bCs/>
        </w:rPr>
        <w:t>, Rok produkcji: 2007 r. </w:t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  <w:r>
        <w:rPr>
          <w:rFonts w:eastAsia="Times New Roman"/>
          <w:b/>
        </w:rPr>
        <w:t xml:space="preserve">Cena wywoławcza </w:t>
      </w:r>
      <w:r>
        <w:rPr>
          <w:rFonts w:eastAsia="Times New Roman"/>
        </w:rPr>
        <w:t xml:space="preserve">– cena wywoławcza sprzedaży samochodu osobowego będzie wynosiła </w:t>
      </w:r>
      <w:r>
        <w:rPr>
          <w:rFonts w:eastAsia="Times New Roman" w:cs="Calibri"/>
          <w:b/>
          <w:bCs/>
        </w:rPr>
        <w:t>1.500 zł</w:t>
      </w:r>
      <w:r>
        <w:rPr>
          <w:rFonts w:eastAsia="Times New Roman" w:cs="Calibri"/>
          <w:bCs/>
        </w:rPr>
        <w:t xml:space="preserve">                    ( słownie: tysiąc pięćset złotych 00/100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samochodu ciężarowego PEUGEOT PARTNER II wzór której stanowi </w:t>
      </w:r>
      <w:r>
        <w:rPr>
          <w:rFonts w:eastAsia="Times New Roman"/>
          <w:b/>
          <w:bCs/>
        </w:rPr>
        <w:t>Załącznik nr 1 i 2</w:t>
      </w:r>
      <w:r>
        <w:rPr>
          <w:rFonts w:eastAsia="Times New Roman"/>
        </w:rPr>
        <w:t xml:space="preserve"> do niniejszych Warunków Przetarg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otwarcie ofert nastąpi na posiedzeniu komisji przetargowej, w siedzibie Organizatora, w dniu 17.06.2021 r. o godz. 14.00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samocho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Samochód będący przedmiotem przetargu można obejrzeć </w:t>
      </w:r>
      <w:r>
        <w:rPr>
          <w:rFonts w:eastAsia="Times New Roman" w:cs="Calibri"/>
        </w:rPr>
        <w:t>w dniach od 28.05.2021 r.  do 16.06.2021 r. r. w  pon. w godz. od 7:30-17:00, od wt. do czw. w godz. od 7:30-15:30 oraz w pt. w godz. od 7.30 do 14:00, na terenie Urzędu Miasta Sławkowa                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 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3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samochodu PEUGEOT PARTNER II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              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Warunkiem przystąpienia do Przetargu jest wniesienie wadium w wysokości 10 % ceny wywoławczej sprzedawanego samochodu osobowego tj. 150</w:t>
      </w:r>
      <w:r>
        <w:rPr>
          <w:rFonts w:eastAsia="Times New Roman" w:cs="Calibri"/>
        </w:rPr>
        <w:t xml:space="preserve"> zł (słownie: sto pięćdziesiąt złotych 00/100).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  <w:bCs/>
          <w:kern w:val="2"/>
        </w:rPr>
        <w:t>Bank Spółdzielczy w Będzinie,</w:t>
      </w:r>
      <w:r>
        <w:rPr>
          <w:rFonts w:eastAsia="Times New Roman" w:cs="Calibri"/>
        </w:rPr>
        <w:t xml:space="preserve"> Nr rachunku:– </w:t>
      </w:r>
      <w:r>
        <w:rPr>
          <w:rStyle w:val="StrongEmphasis"/>
          <w:b w:val="false"/>
          <w:bCs w:val="false"/>
        </w:rPr>
        <w:t>20 8438 0001 0021 8226 2000 006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>w opisie przelewu należy wpisać: „Wadium sprzedaż samochodu ciężarowego – PEUGEOT PARTNER II</w:t>
      </w:r>
      <w:r>
        <w:rPr>
          <w:rFonts w:cs="Calibri"/>
        </w:rPr>
        <w:t>”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przed upływem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samochodu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sytuacji , gdy  umowa sprzedaży samochodu ulegnie rozwiązaniu w przypadku nieuiszczenia przez nabywcę pełnej wysokości ceny lub nieprzedłożenia potwierdzenia skutecznego rozwiązania umowy ubezpieczenia OC samochodu obowiązującej na dzień zawarcia umowy sprzedaży samochodu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(nie niższą niż cena wywoławcza sprzedaży samochodu ciężarowego PEUGEOT PARTNER II )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rachunku bankowego ma zostać zwrócone wadium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W przypadku przystąpienia do przetargu osoby prawnej należy do oferty dołączyć aktualny odpis z właściwego rejestru, wystawiony nie wcześniej niż 6 miesięcy przed upływem terminu składania ofert, a w przypadku przedsiębiorcy informację o wpisie do CEIDG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Oferta w przetargu na sprzedaż samochodu ciężarowego PEUGEOT PARTNER II. Nie otwierać do dnia 17.06.2021 r, do godziny 14.00. Dotyczy ogłoszenia Nr 3/2021.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 do czw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nie później niż do dnia 17.06.2021 r. do godz. 12.00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 </w:t>
      </w:r>
      <w:r>
        <w:rPr>
          <w:rFonts w:eastAsia="Times New Roman"/>
          <w:b/>
          <w:bCs/>
        </w:rPr>
        <w:t>Załącznik Nr 4 i 5</w:t>
      </w:r>
      <w:r>
        <w:rPr>
          <w:rFonts w:eastAsia="Times New Roman"/>
        </w:rPr>
        <w:t xml:space="preserve"> do 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 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PEUGEOT PARTNER II stanowi własność Gminy Sławków jest wolny od wad prawnych, nie jest obciążony prawami na rzecz osób trzecich oraz w stosunku do niego nie toczą się żadne postępowania, Samochód nie stanowi również przedmiotu zabezpieczenia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Komisja przetargowa wybierze Oferenta, który zaoferuje najwyższą cenę za samochód PEUGEOT PARTNER II, </w:t>
      </w:r>
      <w:r>
        <w:rPr/>
        <w:t>nie niższą niż cena wywoławcza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za samochód -zostanie dodatkowo przeprowadzona aukcja między tymi Oferentami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Nabywc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</w:rPr>
        <w:t>Zgodnie</w:t>
      </w:r>
      <w:r>
        <w:rPr>
          <w:rFonts w:eastAsia="Arial"/>
          <w:b/>
          <w:bCs/>
          <w:lang w:val="en-US"/>
        </w:rPr>
        <w:t xml:space="preserve">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e rozporządzenie o ochronie danych), zwanego dalej RODO, informuję, iż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isemnie na adres siedziby Administrator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przetwarzane będą w celu przeprowadzenia przetargu na sprzedaż samochodu ciężarowego PEUGEOT PARTNER II oraz zawarcia umowy sprzedaży na podstawie art. 6 ust. 1 lit. b i c RODO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/>
          <w:bCs/>
          <w:i/>
          <w:iCs/>
          <w:lang w:val="en-US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nie podlegają zautomatyzowanemu podejmowaniu decyzji, w tym profilowaniu.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(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 - wzór umowy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 - opinia rzeczoznawc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4 – formularz ofertowy (konsument),</w:t>
      </w:r>
    </w:p>
    <w:p>
      <w:pPr>
        <w:pStyle w:val="Normal"/>
        <w:jc w:val="both"/>
        <w:rPr/>
      </w:pPr>
      <w:r>
        <w:rPr>
          <w:rFonts w:eastAsia="Times New Roman"/>
        </w:rPr>
        <w:t>Załącznik Nr 5 - formularz ofertowy (nie 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6 - formularz wypowiedzenia umowy O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4:00Z</dcterms:created>
  <dc:creator>UM UM</dc:creator>
  <dc:description/>
  <cp:keywords/>
  <dc:language>en-US</dc:language>
  <cp:lastModifiedBy>acieslik</cp:lastModifiedBy>
  <cp:lastPrinted>2021-04-28T13:51:00Z</cp:lastPrinted>
  <dcterms:modified xsi:type="dcterms:W3CDTF">2021-05-27T12:35:00Z</dcterms:modified>
  <cp:revision>7</cp:revision>
  <dc:subject/>
  <dc:title/>
</cp:coreProperties>
</file>