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EUGEOT PARTNER II </w:t>
      </w:r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 marki </w:t>
      </w:r>
      <w:r>
        <w:rPr>
          <w:sz w:val="24"/>
          <w:szCs w:val="24"/>
          <w:lang w:eastAsia="pl-PL"/>
        </w:rPr>
        <w:t>PEUGEOT PARTNER II</w:t>
      </w:r>
      <w:r>
        <w:rPr>
          <w:sz w:val="24"/>
          <w:szCs w:val="24"/>
        </w:rPr>
        <w:t xml:space="preserve">, rok produkcji 2007, numer nadwozia – </w:t>
      </w:r>
      <w:bookmarkStart w:id="2" w:name="_Hlk70512762"/>
      <w:r>
        <w:rPr>
          <w:sz w:val="24"/>
          <w:szCs w:val="24"/>
        </w:rPr>
        <w:t>VF3GC9HXC96270074</w:t>
      </w:r>
      <w:bookmarkEnd w:id="2"/>
      <w:r>
        <w:rPr>
          <w:sz w:val="24"/>
          <w:szCs w:val="24"/>
        </w:rPr>
        <w:t xml:space="preserve">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.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nie spełnia przesłanek dopuszczenia go do ruchu drogowego, (badanie techniczne  utraciło ważność 6 kwietnia 2021 r.),</w:t>
      </w:r>
    </w:p>
    <w:p>
      <w:pPr>
        <w:pStyle w:val="Normal"/>
        <w:numPr>
          <w:ilvl w:val="0"/>
          <w:numId w:val="4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siada ubezpieczenie OCważne do 12 lipca 2021 r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.</w:t>
      </w:r>
      <w:bookmarkEnd w:id="4"/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amochód widział, wnikliwie zapoznał się z jego stanem technicznym oraz nie zgłasza żadnych uwag i wątpliwości co do stanu technicznego pojazd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samochodu ciężarowego PEUGEOT PARTNER II w ogłoszeniu o przetargu, w tym opinię rzeczoznawcy, a także udzielił odpowiedzi na wszystkie pytania Kupującego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oświadczają, że wyłączają odpowiedzialność Sprzedającego z tytułu rękojmi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sprzedaje, a Kupujący kupuje samochód PEUGEOT PARTNER II 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samochód zostanie dokonana przelewem na konto Sprzedającego nr: ………………………w ciągu 7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  Sprzedającego, pełnej wysokości cał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.</w:t>
      </w:r>
      <w:bookmarkEnd w:id="6"/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.</w:t>
      </w:r>
    </w:p>
    <w:p>
      <w:pPr>
        <w:pStyle w:val="Normal"/>
        <w:suppressAutoHyphens w:val="false"/>
        <w:ind w:left="38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*Dotyczy tylko osób fizycznych prowadzących działalność gospodarczą, w pozostałym zakresie nie znajdzie zastosowania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iedziby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3:00Z</dcterms:created>
  <dc:creator>adziadkiewicz</dc:creator>
  <dc:description/>
  <cp:keywords/>
  <dc:language>en-US</dc:language>
  <cp:lastModifiedBy>acieslik</cp:lastModifiedBy>
  <cp:lastPrinted>2020-07-30T07:59:00Z</cp:lastPrinted>
  <dcterms:modified xsi:type="dcterms:W3CDTF">2021-05-27T08:23:00Z</dcterms:modified>
  <cp:revision>4</cp:revision>
  <dc:subject/>
  <dc:title/>
</cp:coreProperties>
</file>