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GŁOSZENIE NR 4/2021 O SPRZEDAŻY SKŁADNIKA RZECZOWEGO MAJĄTKU RUCHOMEGO – SAMOCHODU CIĘŻAROWEGO PEUGEOT 20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 28 maja 2021 r.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/>
      </w:pPr>
      <w:r>
        <w:rPr/>
        <w:t xml:space="preserve">Na podstawie § 3 pkt. 2 ust. 2 Instrukcji w sprawie sposobu i trybu gospodarowania składnikami rzeczowymi majątku ruchomego w Urzędzie Miasta Sławkowa, stanowiącego załącznik do Zarządzenia Nr RZ-9/2017 </w:t>
      </w:r>
      <w:r>
        <w:rPr>
          <w:rFonts w:eastAsia="Times New Roman" w:cs="Calibri"/>
        </w:rPr>
        <w:t xml:space="preserve">Burmistrza Miasta Sławkowa </w:t>
      </w:r>
      <w:r>
        <w:rPr/>
        <w:t>z dnia 2 lutego 2017 r. w sprawie sposobu i trybu gospodarowania składnikami rzeczowymi majątku ruchomego w Urzędzie Miasta Sławkowa, informuje się o zbędnych, używanych składnikach majątku ruchomego z przeznaczeniem do sprzedaży: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- </w:t>
      </w:r>
      <w:r>
        <w:rPr/>
        <w:t xml:space="preserve">samochód ciężarowy marki </w:t>
      </w:r>
      <w:r>
        <w:rPr>
          <w:b/>
        </w:rPr>
        <w:t>PEUGEOT 206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rok produkcji 2006, numer nadwozia –  SDX004090013,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pojemność silnika: 1398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zedający oświadcza, że samochód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nie spełnia przesłanek dopuszczenia go do ruchu drogowego, (badanie techniczne  utraciło ważność 7 lutego 2021 r.)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posiada ubezpieczenie OC ważne do 8 lipca 2021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b/>
        </w:rPr>
        <w:t>Cena wywoławcza</w:t>
      </w:r>
      <w:r>
        <w:rPr>
          <w:rFonts w:eastAsia="Times New Roman"/>
        </w:rPr>
        <w:t xml:space="preserve"> sprzedaży samochodu wynosi </w:t>
      </w:r>
      <w:r>
        <w:rPr>
          <w:rFonts w:eastAsia="Times New Roman" w:cs="Calibri"/>
          <w:b/>
          <w:bCs/>
        </w:rPr>
        <w:t>850,00 zł</w:t>
      </w:r>
      <w:r>
        <w:rPr>
          <w:rFonts w:eastAsia="Times New Roman" w:cs="Calibri"/>
          <w:bCs/>
        </w:rPr>
        <w:t xml:space="preserve"> (słownie: osiemset pięćdziesiąt złotych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 xml:space="preserve">Powyższe składniki majątku przeznaczone do sprzedaży można obejrzeć </w:t>
      </w:r>
      <w:r>
        <w:rPr>
          <w:rFonts w:eastAsia="Times New Roman" w:cs="Calibri"/>
        </w:rPr>
        <w:t>w dniach od 28.05.2021 r.  do 14.06.2021 r. r. w  pon. w godz. od 7:30-17:00, od wt. do czw. w godz. od 7:30-15:30 oraz w pt. w godz. od 7.30 do 14:00, na terenie Urzędu Miasta Sławkowa, ul. Okradzionowska 29B, 41-260 Sławków, po wcześniejszym telefonicznym ustaleniu terminu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jest Dariusz Ludwikowski, tel. 508 008 140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ogłoszenia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i obwieszczenia/ogłoszenia o zbędnych składnikach majątku ruchomego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3</w:t>
      </w:r>
      <w:r>
        <w:rPr>
          <w:rFonts w:eastAsia="Times New Roman" w:cs="Calibri"/>
        </w:rPr>
        <w:t xml:space="preserve"> do Ogłoszenia jest Ocena Techniczna Rzeczoznawcy </w:t>
      </w:r>
      <w:r>
        <w:rPr>
          <w:rFonts w:eastAsia="Times New Roman"/>
        </w:rPr>
        <w:t>samochodu PEUGEOT 206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soby fizyczne i prawne zainteresowane nabyciem ww. majątku ruchomego, mogą składać pisemne oferty zgodnie z załączonym do niniejszego ogłoszenia formularzem ofertowym –</w:t>
      </w:r>
      <w:r>
        <w:rPr>
          <w:rFonts w:eastAsia="Times New Roman"/>
          <w:b/>
          <w:bCs/>
        </w:rPr>
        <w:t xml:space="preserve"> Załącznik Nr 4 lub 5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/>
        <w:t>Oferty zakupu należy składać w formie pisemnej do dnia 15.06.2021 r. do godz. 14:00          w siedzibie Urzędu Miasta Sławkowa,  ul. Rynek 1, 41-260 Sławków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należy złożyć/wysłać w zaklejonej kopercie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Oferta na sprzedaż samochodu PEUGEOT 206 Nie otwierać do dnia 15.06.2021 r, do godziny 14.00. Dotyczy ogłoszenia Nr 4/2021.”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powinna zawierać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(nie niższą niż cena wywoławcza sprzedaży samochodu PEUGEOT 206 ) i warunki jej zapłat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zbędnego składnika majątku lub, że ponosi odpowiedzialność za skutki wynikające z rezygnacji z oględzin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Samochód PEUGEOT 206 stanowi własność Gminy Sławków jest wolny od wad prawnych, nie jest obciążony prawami na rzecz osób trzecich oraz w stosunku do niego nie toczą się żadne postępowania, Samochód nie stanowi również przedmiotu zabezpieczenia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ydanie przedmiotu sprzedaży nastąpi niezwłocznie po zapłaceniu przez nabywcę ceny nabycia, w terminie określonym przez Sprzedającego, w Sławkowie przy                                   ul. Okradzionowskiej 29B oraz potwierdzenia skutecznego rozwiązania umowy ubezpieczenia OC pojazdu – </w:t>
      </w:r>
      <w:r>
        <w:rPr>
          <w:rFonts w:eastAsia="Times New Roman"/>
          <w:b/>
        </w:rPr>
        <w:t>Załącznik Nr 6,</w:t>
      </w:r>
      <w:r>
        <w:rPr>
          <w:rFonts w:eastAsia="Times New Roman"/>
        </w:rPr>
        <w:t xml:space="preserve"> na podstawie protokołu zdawczo-odbiorczego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Nabywca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autoSpaceDE w:val="false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</w:rPr>
        <w:t>Zgodnie</w:t>
      </w:r>
      <w:r>
        <w:rPr>
          <w:rFonts w:eastAsia="Arial"/>
          <w:b/>
          <w:bCs/>
          <w:lang w:val="en-US"/>
        </w:rPr>
        <w:t xml:space="preserve"> z art. 13 oraz art. 14 Rozporządzenia Parlamentu Europejskiego i rady (UE) 2016/679 z dnia 27 kwietnia 2016 r. w sprawie ochrony osób fizycznych w związku z przetwarzaniem danych osobowych i w sprawie swobodnego przepływu takich danych oraz uchylenia dyrektywy 95/46/WE (ogóle rozporządzenie o ochronie danych), zwanego dalej RODO, informuję, iż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em Pani/Pana danych osobowych przetwarzanych przez Urząd Miasta Sławkowa 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Administrator wyznaczył Inspektora Ochrony Danych, z którym może się Pani/Pan skontaktować w sprawach związanych z ochroną danych osobowych w następujący sposób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 adresem poczty elektronicznej: iod@slawkow.p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isemnie na adres siedziby Administrator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przetwarzane będą w celu przeprowadzenia postępowania dotyczącego sprzedaży samochodu ciężarowego PEUGEOT 206 oraz zawarcia umowy sprzedaży na podstawie art. 6 ust. 1 lit. b i c ROD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W związku z przetwarzaniem danych w celach, o których mowa w pkt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/>
          <w:bCs/>
          <w:i/>
          <w:iCs/>
          <w:lang w:val="en-US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Gdy uzna Pani/Pan, iż przetwarzanie Pani/Pana danych osobowych narusza przepisy o 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Dane osobowe są zbierane bezpośrednio od osoby, której dotyczą lub pozyskiwane w sposób inny, w szczególności na  podstawie przepisów prawa od podmiotów uprawni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Arial"/>
          <w:bCs/>
          <w:lang w:val="en-US"/>
        </w:rPr>
      </w:pPr>
      <w:r>
        <w:rPr>
          <w:rFonts w:eastAsia="Arial"/>
          <w:bCs/>
          <w:lang w:val="en-US"/>
        </w:rPr>
        <w:t>Pani/Pana dane osobowe nie podlegają zautomatyzowanemu podejmowaniu decyzji, w tym profilowaniu.</w:t>
      </w:r>
    </w:p>
    <w:p>
      <w:pPr>
        <w:pStyle w:val="Normal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1 - wzór umowy (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2 - wzór umowy (nie konsument),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ałącznik Nr 3 - opinia rzeczoznawcy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4 – formularz ofertowy (konsument),</w:t>
      </w:r>
    </w:p>
    <w:p>
      <w:pPr>
        <w:pStyle w:val="Normal"/>
        <w:jc w:val="both"/>
        <w:rPr/>
      </w:pPr>
      <w:r>
        <w:rPr>
          <w:rFonts w:eastAsia="Times New Roman"/>
        </w:rPr>
        <w:t>Załącznik Nr 5 - formularz ofertowy (nie konsument)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łącznik Nr 6 - formularz wypowiedzenia umowy OC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4:00Z</dcterms:created>
  <dc:creator>UM UM</dc:creator>
  <dc:description/>
  <cp:keywords/>
  <dc:language>en-US</dc:language>
  <cp:lastModifiedBy>acieslik</cp:lastModifiedBy>
  <cp:lastPrinted>2021-04-28T13:51:00Z</cp:lastPrinted>
  <dcterms:modified xsi:type="dcterms:W3CDTF">2021-05-28T08:30:00Z</dcterms:modified>
  <cp:revision>28</cp:revision>
  <dc:subject/>
  <dc:title/>
</cp:coreProperties>
</file>