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do Ogłoszenia nr 4/2021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EUGEOT 206 </w:t>
      </w:r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/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informacji: Wykonawca, organ rejestrowy, NIP, REGON, KRS, adres siedziby, a w przypadku osoby fizycznej, w tym prowadzącej działalność gospodarczą również PESEL i adres</w:t>
        <w:tab/>
        <w:t xml:space="preserve">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ciężarowego marki </w:t>
      </w:r>
      <w:r>
        <w:rPr>
          <w:sz w:val="24"/>
          <w:szCs w:val="24"/>
          <w:lang w:eastAsia="pl-PL"/>
        </w:rPr>
        <w:t>PEUGEOT 206</w:t>
      </w:r>
      <w:r>
        <w:rPr>
          <w:sz w:val="24"/>
          <w:szCs w:val="24"/>
        </w:rPr>
        <w:t xml:space="preserve">, rok produkcji 2006, numer nadwozia – SDX004090013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2" w:name="bookmark2"/>
      <w:r>
        <w:rPr>
          <w:rFonts w:cs="Times New Roman"/>
          <w:sz w:val="24"/>
          <w:szCs w:val="24"/>
        </w:rPr>
        <w:t>§2.</w:t>
      </w:r>
      <w:bookmarkEnd w:id="2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samochód określony w §1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nie spełnia przesłanek dopuszczenia go do ruchu drogowego, (badanie techniczne  utraciło ważność 7 lutego 2021 r.),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siada ubezpieczenie OC ważne do 8 lipca 2021 r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jak również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3"/>
      <w:r>
        <w:rPr>
          <w:rFonts w:cs="Times New Roman"/>
          <w:sz w:val="24"/>
          <w:szCs w:val="24"/>
        </w:rPr>
        <w:t>§3.</w:t>
      </w:r>
      <w:bookmarkEnd w:id="3"/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samochód widział, wnikliwie zapoznał się z jego stanem technicznym oraz nie zgłasza żadnych uwag i wątpliwości co do stanu technicznego pojazdu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samochodu ciężarowego PEUGEOT 206 w ogłoszeniu w tym opinię rzeczoznawcy, a także udzielił odpowiedzi na wszystkie pytania Kupującego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oświadczają, że wyłączają odpowiedzialność Sprzedającego z tytułu rękojmi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samochód PEUGEOT 206 za cenę ……… zł (słownie: ………………………………………..).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ustaliły, że zapłata za samochód zostanie dokonana przelewem na konto Sprzedającego nr: ………………………w ciągu 7 dni od dnia zawarcia niniejszej umowy. Tytuł przelewu musi wskazywać jednoznacznie na niniejszą umowę (np. markę lub numer nadwozia pojazdu a także datę zawarcia umowy)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z   Sprzedającego, pełnej wysokości całości ceny, o której mowa w ust. 1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4" w:name="bookmark5"/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eny, o której mowa w ust. 1, oraz rozwiązania umowy ubezpieczenia OC pojazdu na skutek wypowiedzenia złożonego przez Kupując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 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5" w:name="bookmark6"/>
      <w:bookmarkEnd w:id="4"/>
      <w:r>
        <w:rPr>
          <w:rFonts w:cs="Times New Roman"/>
          <w:sz w:val="24"/>
          <w:szCs w:val="24"/>
        </w:rPr>
        <w:t>§5.</w:t>
      </w:r>
      <w:bookmarkEnd w:id="5"/>
    </w:p>
    <w:p>
      <w:pPr>
        <w:pStyle w:val="Normal"/>
        <w:numPr>
          <w:ilvl w:val="0"/>
          <w:numId w:val="6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.</w:t>
      </w:r>
    </w:p>
    <w:p>
      <w:pPr>
        <w:pStyle w:val="Normal"/>
        <w:suppressAutoHyphens w:val="false"/>
        <w:ind w:left="38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*Dotyczy tylko osób fizycznych prowadzących działalność gospodarczą, w pozostałym zakresie nie znajdzie zastosowania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iedziby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3:00Z</dcterms:created>
  <dc:creator>adziadkiewicz</dc:creator>
  <dc:description/>
  <cp:keywords/>
  <dc:language>en-US</dc:language>
  <cp:lastModifiedBy>acieslik</cp:lastModifiedBy>
  <cp:lastPrinted>2020-07-30T07:59:00Z</cp:lastPrinted>
  <dcterms:modified xsi:type="dcterms:W3CDTF">2021-05-27T13:15:00Z</dcterms:modified>
  <cp:revision>9</cp:revision>
  <dc:subject/>
  <dc:title/>
</cp:coreProperties>
</file>