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8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PROWADZENIE SPRAW DOTYCZĄCYCH AWANSU ZAWODOWEGO</w:t>
              <w:br/>
              <w:t xml:space="preserve"> NA STOPIEŃ NAUCZYCIELA MIANOWANEGO</w:t>
            </w:r>
          </w:p>
        </w:tc>
      </w:tr>
      <w:tr>
        <w:trPr>
          <w:trHeight w:val="7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ŚWIATY I SPRAW SPOŁECZNYCH (OS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Referatu OS-K</w:t>
            </w:r>
          </w:p>
        </w:tc>
      </w:tr>
      <w:tr>
        <w:trPr>
          <w:trHeight w:val="12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autoSpaceDE w:val="false"/>
              <w:spacing w:lineRule="auto" w:line="276"/>
              <w:ind w:left="34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3A</w:t>
            </w:r>
          </w:p>
          <w:p>
            <w:pPr>
              <w:pStyle w:val="Normal"/>
              <w:autoSpaceDE w:val="false"/>
              <w:spacing w:lineRule="auto" w:line="276"/>
              <w:ind w:left="34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271</w:t>
            </w:r>
          </w:p>
          <w:p>
            <w:pPr>
              <w:pStyle w:val="Normal"/>
              <w:autoSpaceDE w:val="false"/>
              <w:spacing w:lineRule="auto" w:line="276"/>
              <w:ind w:left="344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matysik@slawkow.pl</w:t>
            </w:r>
          </w:p>
        </w:tc>
      </w:tr>
      <w:tr>
        <w:trPr>
          <w:trHeight w:val="14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26 stycznia 1982 r. Karta nauczyciela (Dz. U. z 2019 r. poz. 2215 ze zm.)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tawa z dnia 14 czerwca 1960 r. Kodeks postępowania administracyjnego (Dz.U. z 2021 r. poz. 735)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</w:t>
            </w:r>
            <w:r>
              <w:rPr>
                <w:rFonts w:cs="Times New Roman" w:ascii="Times New Roman" w:hAnsi="Times New Roman"/>
                <w:szCs w:val="22"/>
              </w:rPr>
              <w:t>Ministra Edukacji Narodowej z dnia 26 lipca 2018 r. w sprawie uzyskiwania stopni awansu zawodowego przez nauczycieli (Dz. U. z 2020 r. poz. 2200)</w:t>
            </w:r>
          </w:p>
        </w:tc>
      </w:tr>
      <w:tr>
        <w:trPr>
          <w:trHeight w:val="71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niosek o podjęcie postępowania egzaminacyjnego na stopień nauczyciela  </w:t>
              <w:br/>
              <w:t>mianowanego: F-OS.003.1</w:t>
            </w:r>
          </w:p>
        </w:tc>
      </w:tr>
      <w:tr>
        <w:trPr>
          <w:trHeight w:val="16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89" w:hanging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opie dokumentów potwierdzających posiadane kwalifikacje zawodowe  </w:t>
              <w:br/>
              <w:t>poświadczone przez dyrektora szkoły za zgodność z oryginałem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89" w:hanging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pia aktu nadania stopnia awansu zawodowego nauczyciela kontraktowego wraz z uzasadnieniem, poświadczona przez dyrektora szkoły za zgodność z oryginałem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89" w:hanging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Zaświadczenie dyrektora szkoły zawierające informacje, o których mowa  </w:t>
              <w:br/>
              <w:t>w § 9 ust. 1 pkt. 2 rozporządzenia Ministra Edukacji Narodowej z dnia 26 lipca 2018 r. w sprawie uzyskiwania stopni awansu zawodowego przez nauczycieli  (Dz. U. z 2020 r. poz. 2200)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89" w:hanging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pia sprawozdania z realizacji planu rozwoju zawodowego, poświadczona przez dyrektora szkoły za zgodność z oryginałem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89" w:hanging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opia oceny dorobku zawodowego za okres stażu poświadczona przez dyrektora szkoły za zgodność z oryginałem.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2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uczyciel kontraktowy składa wniosek o podjęcie postępowania egzaminacyjnego w roku uzyskania pozytywnej oceny dorobku zawodowego za okres stażu, przy czym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auto" w:line="276" w:before="100" w:after="100"/>
              <w:ind w:left="248" w:hanging="14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auczycielom, którzy złożą wnioski do dnia 30 czerwca danego roku, Burmistrz Miasta Sławkowa wydaje decyzję o nadaniu lub o odmowie nadania stopnia awansu zawodowego w terminie do dnia 31 sierpnia danego rok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lineRule="auto" w:line="276" w:before="100" w:after="100"/>
              <w:ind w:left="248" w:hanging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uczycielom, którzy złożą wnioski do dnia 31 października danego roku, Burmistrz Miasta Sławkowa wydaje decyzję o nadaniu lub o odmowie nadania stopnia awansu zawodowego w terminie do dnia 31 grudnia danego roku.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 Śląskiego Kuratora Oświaty w Katowicach za pośrednictwem Burmistrza </w:t>
              <w:br/>
              <w:t>Miasta Sławkowa w terminie 14 dni od dnia otrzymania decyzji</w:t>
            </w:r>
          </w:p>
        </w:tc>
      </w:tr>
      <w:tr>
        <w:trPr>
          <w:trHeight w:val="6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 terminie i miejscu przeprowadzenia egzaminu nauczyciel powiadamiany jest na co najmniej 7 dni przed wyznaczoną datą posiedzenia Komisji Egzaminacyjnej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ab/>
            <w:t xml:space="preserve">-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-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.03.1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6.2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6.2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620"/>
      <w:gridCol w:w="5983"/>
      <w:gridCol w:w="2036"/>
    </w:tblGrid>
    <w:tr>
      <w:trPr>
        <w:trHeight w:val="1069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552, fax. +48 (32) 2931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; pt.: 7:30-14:00</w:t>
          </w:r>
        </w:p>
      </w:tc>
    </w:tr>
    <w:tr>
      <w:trPr>
        <w:trHeight w:val="525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.00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5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3:00Z</dcterms:created>
  <dc:creator>Krzysztof Ginejko</dc:creator>
  <dc:description/>
  <cp:keywords/>
  <dc:language>en-US</dc:language>
  <cp:lastModifiedBy>Ewelina Matysik</cp:lastModifiedBy>
  <cp:lastPrinted>2017-05-19T11:31:00Z</cp:lastPrinted>
  <dcterms:modified xsi:type="dcterms:W3CDTF">2021-06-21T10:01:00Z</dcterms:modified>
  <cp:revision>8</cp:revision>
  <dc:subject/>
  <dc:title>KSIĘGA JAKOŚCI</dc:title>
</cp:coreProperties>
</file>