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PEUGEOT PARTNER II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osobowego </w:t>
      </w:r>
      <w:r>
        <w:rPr>
          <w:bCs/>
          <w:sz w:val="24"/>
          <w:szCs w:val="24"/>
          <w:lang w:eastAsia="pl-PL"/>
        </w:rPr>
        <w:t>PEUGEOT PARTNER II</w:t>
      </w:r>
      <w:r>
        <w:rPr>
          <w:sz w:val="24"/>
          <w:szCs w:val="24"/>
        </w:rPr>
        <w:t xml:space="preserve">, rok produkcji 2007, numer nadwozia – VF3GC9HXC96270074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.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 (badanie techniczne utraciło ważność w dniu 6 kwietni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12 lipca 2021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.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pojazdu. Jednakże mają zastosowanie normy Kodeksu cywilnego dot. rękojmi za wady, które stosuje się do niniejszej umowy jako nie 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PEUGEOT PARTNER II 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sprzedaje, a Kupujący kupuje samochód ciężarowy do 3,5 tony PEUGEOT PARTNER II 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……………………………. w ciągu 7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.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adziadkiewicz</dc:creator>
  <dc:description/>
  <cp:keywords/>
  <dc:language>en-US</dc:language>
  <cp:lastModifiedBy>acieslik</cp:lastModifiedBy>
  <cp:lastPrinted>2020-09-15T13:36:00Z</cp:lastPrinted>
  <dcterms:modified xsi:type="dcterms:W3CDTF">2021-07-05T11:07:00Z</dcterms:modified>
  <cp:revision>6</cp:revision>
  <dc:subject/>
  <dc:title/>
</cp:coreProperties>
</file>