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22.09.2021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OS.524.6.2021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zmiany „Rocznego Programu </w:t>
        <w:br/>
        <w:t xml:space="preserve">Współpracy Miasta Sławkowa z organizacjami pozarządowymi oraz podmiotami </w:t>
        <w:br/>
        <w:t xml:space="preserve">prowadzącymi działalność pożytku publicznego na 2021 rok”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W terminie od dnia 7 września 2021 r. do dnia 21 września 2021 r. na podstawie </w:t>
        <w:br/>
        <w:t xml:space="preserve">Zarządzenia Burmistrza Miasta Sławkowa Nr RZ-111/2021 z dnia 7 września 2021 r. </w:t>
        <w:br/>
        <w:t xml:space="preserve">zostały przeprowadzone konsultacje zmiany „Rocznego Programu Współpracy Miasta Sławkowa z organizacjami pozarządowymi oraz podmiotami prowadzącymi działalność </w:t>
        <w:br/>
        <w:t>pożytku publicznego na 2021 rok”</w:t>
      </w:r>
      <w:r>
        <w:rPr>
          <w:bCs/>
          <w:szCs w:val="26"/>
        </w:rPr>
        <w:t xml:space="preserve">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wyznaczonym terminie nie wpłynęła żadna uwaga dotycząca zmiany „Rocznego Programu Współpracy Miasta Sławkowa z organizacjami pozarządowymi oraz podmiotami </w:t>
        <w:br/>
        <w:t>prowadzącymi działalność pożytku publicznego na 2021 rok”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zmiany programu zostanie przedstawiony do zatwierdzenia </w:t>
        <w:br/>
        <w:t>na Sesji Rady Miejskiej w dniu 23 września 2021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2:00Z</dcterms:created>
  <dc:creator>UM. Sławków</dc:creator>
  <dc:description/>
  <cp:keywords/>
  <dc:language>en-US</dc:language>
  <cp:lastModifiedBy>Marta Sekuła</cp:lastModifiedBy>
  <cp:lastPrinted>2021-06-16T11:07:00Z</cp:lastPrinted>
  <dcterms:modified xsi:type="dcterms:W3CDTF">2021-09-23T05:32:00Z</dcterms:modified>
  <cp:revision>2</cp:revision>
  <dc:subject/>
  <dc:title>RM</dc:title>
</cp:coreProperties>
</file>