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niosek o zapewnienie dostępności architektonicznej i informacyjno- komunikacyjnej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godnie z ustawą z dnia 19 lipca 2019 r. o zapewnianiu dostępności osobom ze szczególnymi potrzebami,  każdy bez konieczności wykazania interesu prawnego lub faktycznego, ma prawo poinformować Urząd Miasta o braku dostępności architektonicznej lub informacyjno-komunikacyjnej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soba ze szczególnymi potrzebami lub jej przedstawiciel ustawowy, po wykazaniu interesu faktycznego, ma prawo wystąpić do Urzędu Miasta z wnioskiem o zapewnienie dostępności architektonicznej lub informacyjno-komunikacyjnej, zwanym dalej "wnioskiem o zapewnienie dostępności”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niosek o zapewnienie dostępności powinien zawierać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ane kontaktowe wnioskodawcy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kazanie bariery utrudniającej lub uniemożliwiającej dostępność w zakresie architektonicznym lub informacyjno-komunikacyjnym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kazanie sposobu kontaktu z wnioskodawcą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kazanie preferowanego sposobu zapewnienia dostępności, jeżeli dotyczy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rząd Miasta odpowie na wniosek w ciągu 14 dni od dnia złożenia wniosku.                          Jeżeli dotrzymanie tego terminu nie będzie możliwe Urząd Miasta niezwłocznie informuje o tym wnoszącego żądanie, i wskazuje termin kiedy realizacja żądania będzie możliwa, przy czym termin ten nie może być dłuższy niż 2 miesiące od dnia wystąpienia z żądaniem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nioski o zapewnienie dostępności można składać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rogą pocztową na adres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rząd Miasta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l. Rynek 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1-260 Sławków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ub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rogą elektroniczną na adres:  dostepnosc@slawkow.pl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kładowy wzór wniosku dostępny jest w bip.slawkow.pl → Urząd Miasta Sławkowa → Zapewnianie dostępności osobom ze szczególnymi potrzebami → wnioski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Żądanie zapewnienia dostępności cyfrowej strony internetowej lub ich elementów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żdy ma prawo wystąpić do Urzędu Miasta z żądaniem zapewnienia dostępności cyfrowej jej strony internetowej lub elementu strony internetowej albo o jego udostępnienie za pomocą alternatywnego sposobu dostęp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Żądanie powinno zawierać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ane kontaktowe osoby występującej z żądaniem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kazanie strony internetowej lub elementu strony internetowej,  które mają być dostępne cyfrow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kazanie sposobu kontaktu z osobą występującą z żądaniem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kazanie alternatywnego sposobu dostępu, jeżeli dotycz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rząd Miasta odpowie na żądanie  nie później niż w terminie 7 dni od dnia wystąpienia z żądanie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żeli zapewnienie dostępności cyfrowej strony internetowej lub elementu strony internetowej nie będzie mogło nastąpić w tym terminie Urząd Miasta niezwłocznie powiadomi osobę występującą z żądaniem o przyczynach opóźnienia oraz terminie, w którym zapewni dostępność cyfrową wskazanej strony internetowej lub elementu strony internetowej, jednak nie dłuższym niż dwa miesiące od dnia wystąpienia z żądanie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rząd Miasta odmówi zapewnienia dostępności cyfrowej elementu strony internetowej, jeżeli wiązałoby się to z ryzykiem naruszenia integralności lub wiarygodności przekazywanych informacj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gdy Urząd Miasta nie będzie w stanie zapewnić dostępności cyfrowej elementu strony internetowej zgodnie z żądaniem, niezwłocznie powiadomi  osobę występującą z żądaniem o przyczynach braku możliwości zapewnienia dostępności cyfrowej wskazanego elementu i zapewni alternatywny sposób dostępu do tego element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odmowy zapewnienia dostępności cyfrowej strony internetowej lub wskazanego elementu strony internetowej wskazanych w żądaniu albo w przypadku odmowy skorzystania z alternatywnego sposobu dostępu przez osobę występującą z żądaniem, osoba ta ma prawo do złożenia do Urzędu Miasta skargi w sprawie zapewnienia dostępności cyfrowej strony internetowej lub elementu strony internetowej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 skarg tych stosuje się przepisy działu VIII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pl-PL"/>
        </w:rPr>
        <w:instrText xml:space="preserve"> HYPERLINK "https://sip.lex.pl/" \l "/document/16784712?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tawy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 dnia 14 czerwca 1960 r. Kodeks postępowania administracyjnego ( tekst jedn. Dz. U. 2020 poz. 256 )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Żądania o zapewnienie dostępności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cyfrowej strony internetowej lub ich element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można składać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rogą pocztową na adres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rząd Miasta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l. Rynek 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1-260 Sławków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ub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rogą elektroniczną na adres:  dostepnosc@slawkow.pl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ykładowy wzór wniosku zapewnienie dostępności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cyfrowej strony internetowej lub ich element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ostępny jest pod bip.slawkow.pl → Urząd Miasta Sławkowa → Zapewnianie dostępności osobom ze szczególnymi potrzebami → wnioski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08" w:after="144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08" w:after="144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odstawa prawna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tawa z dnia 19 lipca 2019 r. o zapewnianiu dostępności osobom ze szczególnymi potrzebami, Dz.U. 2020 poz. 1062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USTAWA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z dnia 4 kwietnia 2019 r.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 dostępności cyfrowej stron internetowych i aplikacji mobilnych podmiotów publicznych</w:t>
      </w:r>
      <w:r>
        <w:rPr>
          <w:b w:val="false"/>
          <w:bCs w:val="false"/>
          <w:color w:val="000000"/>
          <w:sz w:val="24"/>
          <w:szCs w:val="24"/>
        </w:rPr>
        <w:t xml:space="preserve">, </w:t>
      </w:r>
      <w:r>
        <w:rPr>
          <w:rStyle w:val="Ngbinding"/>
          <w:b/>
          <w:bCs/>
          <w:color w:val="000000"/>
          <w:sz w:val="24"/>
          <w:szCs w:val="24"/>
        </w:rPr>
        <w:t>Dz.U.2019 poz. 84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21:00Z</dcterms:created>
  <dc:creator>user</dc:creator>
  <dc:description/>
  <cp:keywords/>
  <dc:language>en-US</dc:language>
  <cp:lastModifiedBy>wjanik</cp:lastModifiedBy>
  <cp:lastPrinted>2021-09-14T13:33:00Z</cp:lastPrinted>
  <dcterms:modified xsi:type="dcterms:W3CDTF">2021-09-28T10:36:00Z</dcterms:modified>
  <cp:revision>4</cp:revision>
  <dc:subject/>
  <dc:title/>
</cp:coreProperties>
</file>