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6260"/>
        <w:gridCol w:w="3268"/>
      </w:tblGrid>
      <w:tr>
        <w:trPr>
          <w:tblHeader w:val="true"/>
          <w:trHeight w:val="7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przepisu praw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ustawa, rozporządzeni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Ustawa z dnia 14 czerwca 1960 roku Kodeks </w:t>
              <w:br/>
              <w:t>postępowania administracyjneg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1 roku, poz. 735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8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Ministra Administracji i Cyfryzacji z dnia 6 marca 2012 roku w sprawie wzoru i sposobu prowadzenia metryki spraw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U. z 2012 roku, poz. 25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Ministra Administracji i Cyfryzacji z dnia 9 marca 2012 roku w sprawie rodzaju spraw, w których obowiązek prowadzenia metryki sprawy jest wyłączon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U. z 2012 roku, poz. 269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Rady Ministrów z dnia 8 stycznia 2002 roku w sprawie organizacji przyjmowania i rozpatrywania skarg i wnios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U. z 2002 roku Nr 5, poz. 4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8 marca 1990 roku o samorządzie gminn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</w:rPr>
              <w:t>Dz.U. z 2021 roku, poz. 137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5 czerwca 1998 roku o samorządzie województw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1668   ze zm.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5 czerwca 1998 roku o samorządzie powiatow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920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1 listopada 2008 roku o pracownikach samorząd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19 roku,  poz. 128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4 lipca 1983 roku o narodowym zasobie archiwalnym i archiw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164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Rozporządzenie Prezesa Rady Ministrów z dnia </w:t>
              <w:br/>
              <w:t>18 stycznia 2011 roku w sprawie instrukcji kancelaryjnej, jednolitych rzeczowych wykazów akt oraz instrukcji w sprawie organizacji i zakresu działania archiwów zakład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U. z 2011 roku Nr 14, poz. 67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10 maja 2018r. o ochronie danych osobowych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 xml:space="preserve">Dz.U. z 2019 roku, poz. 1781            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Parlamentu Europy i Rady (UE) 2016/679 w sprawie ochrony osób fizycznych w związku z przetwarzaniem danych osobowych i w sprawie swobodnego przepływu takich danych oraz uchylenia dyrektywy 95/46/W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E. L z 2016 r. nr 119 poz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 27 sierpnia 2009 roku o finansach publicz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1 roku, poz. 305   z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Ustawa z dnia 16 listopada 2006 roku o opłacie skarb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1546 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Ministra Finansów z dnia 28 września 2007 roku w sprawie zapłaty opłaty skarb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07 roku, Nr 187 poz. 133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Ustawa z dnia 23 kwietnia 1964 roku – </w:t>
            </w:r>
            <w:r>
              <w:rPr>
                <w:rFonts w:cs="Times New Roman" w:ascii="Times New Roman" w:hAnsi="Times New Roman"/>
                <w:bCs/>
                <w:sz w:val="24"/>
              </w:rPr>
              <w:t>Kodeks cywiln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1740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21 sierpnia 1997 roku o gospodarce nieruchomościa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1990   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lipca 2000 roku o ogłaszaniu aktów normatywnych i niektórych innych aktów praw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9 roku, poz. 146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6 marca 2018r. Prawo przedsiębiorc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1 roku, poz. 16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1 września 2019 r. Prawo zamówień publicz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1 roku, poz. 1129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6 września 2001 roku o dostępie do informacji publicznej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20 roku, poz. 2176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 dnia 27 kwietnia 2001 roku Prawo ochrony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0 roku, poz. 1219 ze zm.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ikat Ministra Środowiska z dnia 17 września 2015 roku w sprawie Krajowego Programu Ochrony Powietrz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. z 2015 roku, poz. 90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sposobu prowadzenia oceny zanieczyszczenia powierzchni zie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6 roku, poz. 139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rejestru historycznych zanieczyszczeń powierzchni zie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6 roku, poz. 139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Rozwoju z dnia 29 stycznia 2016 roku w sprawie rodzajów i ilości znajdujących się w zakładzie substancji niebezpiecznych, decydujących o zaliczeniu zakładu do zakładu o zwiększonym lub dużym ryzyku wystąpienia poważnej awarii przemysłowej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6 roku, poz. 13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22 grudnia 2017 roku w sprawie jednostkowych stawek opłat za korzystanie ze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17 roku, poz. 2490 ze zm.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Klimatu z dnia 24 września 2020 roku w sprawie standardów emisyjnych dla niektórych rodzajów instalacji, źródeł spalania paliw oraz urządzeń spalania lub współspalania odpadów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Nr 10 poz. 2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30 października 2014 roku w sprawie wymagań w zakresie prowadzenia pomiarów wielkości emisji oraz pomiarów ilości pobieranej wody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U. z 2019 roku, poz. 2286   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7 sierpnia 2014 roku w sprawie rodzajów instalacji mogących powodować znaczne zanieczyszczenie poszczególnych elementów przyrodniczych albo środowiska jako całości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4 roku, poz. 116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Klimatu z dnia 11 grudnia 2019 roku w sprawie wykazów zawierających informacje i dane o zakresie korzystania ze środowiska oraz o wysokości należnych opła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9 roku, poz. 244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Klimatu i Środowiska z dnia 11 grudnia 2020 roku w sprawie dokonywania oceny poziomów substancji w powietrz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Nr 12 poz. 1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4 sierpnia 2012 roku w sprawie poziomów niektórych substancji w powietrzu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84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 sierpnia 2012 roku w sprawie stref, w których dokonuje się oceny jakości powietrz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2 roku, poz. 91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Gospodarki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13 grudnia 2010 roku w sprawie wymagań w zakresie wykorzystywania wyrobów zawierających azbest oraz wykorzystywania i oczyszczania instalacji lub urządzeń, w których były lub są wykorzystywane wyroby zawierające azbes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1 roku Nr 8, poz. 3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Klimatu z dnia 30 maja 2020 roku w sprawie sposobu ustalania wartości wskaźnika </w:t>
              <w:br/>
              <w:t>hałasu L (DW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r. poz. 101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 lipca 2010 roku w sprawie przypadków, w których wprowadzanie gazów lub pyłów do powietrza z instalacji nie wymaga pozwoleni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0 r. Nr 130, poz. 88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 lipca 2010 roku w sprawie rodzajów instalacji, których eksploatacja wymaga zgłoszen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9 roku, poz. 151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6 stycznia 2010 roku w sprawie wartości odniesienia dla niektórych substancji w powietrzu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0 roku Nr 16, poz. 8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Środowiska z dnia 23 lipca 2009 roku w sprawie sposobu przedkładania marszałkowi województwa informacji o występowaniu substancji stwarzających szczególne zagrożenie dla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 roku, poz. 145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Klimatu i Środowiska z dnia 15 grudnia 2020 roku w sprawie rodzajów wyników pomiarów prowadzonych w związku z eksploatacją instalacji lub urządzenia i innych danych oraz terminów i sposobów ich prezent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0 roku, </w:t>
              <w:br/>
              <w:t>poz. 240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Klimatu i Środowiska z dnia 1 lipca 2021 roku w sprawie szczegółowego zakresu danych ujętych na strategicznych mapach hałasu, sposobu ich prezentacji i formy ich przekazywan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1 roku, </w:t>
              <w:br/>
              <w:t>poz. 132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Klimatu i Środowiska z dnia 4 grudnia 2020 roku w sprawie informacji dotyczących ruchów masowych zie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 227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4 czerwca 2007 roku w sprawie dopuszczalnych poziomów hałasu w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 2014 roku, poz. 11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9 grudnia 2003 roku w sprawie substancji stwarzających szczególne zagrożenie dla środowisk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3 roku Nr 217, poz. 214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Zdrowia z dnia 17 grudnia 2019 roku w sprawie dopuszczalnych poziomów pól elektromagnetycznych w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 244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Klimatu i Środowiska z dnia 15 grudnia 2020 roku w sprawie zakresu i sposobu prowadzenia okresowych badań poziomów pól elektromagnetycznych w 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20 roku Nr 12, poz. 2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z dnia 26 września 2002 roku w sprawie określenia urządzeń, w których mogły być wykorzystywane substancje stwarzające szczególne zagrożenie dla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2 roku Nr 173, poz. 141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9 września 2002 roku w sprawie opracowań ekofizjograficz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02 roku Nr 155, </w:t>
              <w:br/>
              <w:t>poz. 129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Gospodarki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4 czerwca 2002 roku w sprawie wymagań w zakresie wykorzystywania i przemieszczania substancji stwarzających szczególne zagrożenie dla środowiska oraz wykorzystywania                          i oczyszczania instalacji lub urządzeń, w których były lub są wykorzystywane substancje stwarzające szczególne zagrożenie dla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02 roku Nr 96, </w:t>
              <w:br/>
              <w:t>poz. 86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24 kwietnia 2015 roku o zmianie niektórych ustaw w związku ze wzmocnieniem narzędzi ochrony krajobraz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 roku, poz. 774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3 października 2008 roku o udostępnianiu informacji o środowisku i jego ochronie, udziale społeczeństwa w ochronie środowiska oraz o ocenach oddziaływania na środo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 247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3 listopada 2010 roku w sprawie sposobu i częstotliwości aktualizacji informacji o 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0 roku Nr 227, poz. 148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listopada 2010 roku w sprawie opłat za udostępnianie informacji o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0 roku Nr 215, poz. 1415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10 września 2019 roku w sprawie przedsięwzięć mogących znacząco oddziaływać na środo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 183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2 września 2010 roku w sprawie wzoru oraz zawartości i układu publicznie dostępnego wykazu danych o dokumentach zawierających informacje o środowisku i jego ochron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0 roku Nr 186, poz. 124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6 kwietnia 2004 roku o ochronie przyr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109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6 grudnia 2016 roku w sprawie ochrony gatunkowej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6 roku, poz. 2183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9 października 2014 roku w sprawie ochrony gatunkowej grzybów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4 roku, poz. 140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9 października 2014 roku w sprawie ochrony gatunkowej rośli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4 roku, poz. 140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11 września 2012 roku w sprawie centralnego rejestru form ochrony przyr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2 roku, poz. 108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9 września 2011 roku w sprawie listy roślin i zwierząt gatunków obcych, które w przypadku uwolnienia do środowiska przyrodniczego mogą zagrozić gatunkom rodzimym lub siedliskom przyrodnicz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1 roku Nr 210, poz. 126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3 sierpnia 2011 roku w sprawie gatunków zwierząt niebezpiecznych dla życia i zdrowia ludz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1 roku Nr 173, poz. 103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3 kwietnia 2010 roku w sprawie siedlisk przyrodniczych oraz gatunków będących przedmiotem zainteresowania Wspólnoty, a także kryteriów wyboru obszarów kwalifikujących się do uznania lub wyznaczenia jako obszary Natura 200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14 roku, poz. 1713 </w:t>
            </w:r>
          </w:p>
        </w:tc>
      </w:tr>
      <w:tr>
        <w:trPr>
          <w:trHeight w:val="10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30 marca 2010 roku w sprawie sporządzania projektu planu ochrony dla obszaru Natura 200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0 roku Nr 64, poz. 401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Środowiska z dnia 17 lutego 2010 roku w sprawie sporządzania projektu planu zadań ochronnych dla obszaru Natura 200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0 roku Nr 34, poz. 186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maja 2005 roku w sprawie sporządzania projektu planu ochrony dla parku narodowego, rezerwatu przyrody i parku krajobrazowego, dokonywania zmian w tym planie oraz ochrony zasobów, tworów i składników przyr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05 roku Nr 94, poz. 79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7 października 2005 roku w sprawie rodzajów i warunków stosowania środków, jakie mogą być używane na drogach publicznych oraz ulicach i plac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5 roku Nr 230, poz. 196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10 grudnia 2004 roku w sprawie wzorów tabl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z.U. z 2004 roku Nr 268, poz. 266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lipca 2017 roku Prawo wod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624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bwieszczenie Ministra Środowiska z dnia 11 grudnia 2017 roku w sprawie ogłoszenia aktualizacji krajowego programu oczyszczania ścieków komunal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.P. 2017 roku, poz. 118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18 października 2016 roku w sprawie Planu gospodarowania wodami na obszarze dorzecza Wisł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6 roku, poz. 1911</w:t>
              <w:b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18 października 2016 roku w sprawie przyjęcia Planu zarządzania ryzykiem powodziowym dla obszaru dorzecza Wisł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6 roku, poz. 184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25 czerwca 2021 roku w sprawie klasyfikacji stanu ekologicznego, potencjału ekologicznego i stanu chemicznego oraz sposobu klasyfikacji stanu jednolitych części wód powierzchniowych, a także środowiskowych norm jakości dla substancji priorytet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21 roku, poz. 147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3 lipca 2021 roku w sprawie form  i sposobu prowadzenia monitoringu jednolitych części wód powierzchniowych i jednolitych części wód podziem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157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Morskiej i Żeglugi Śródlądowej z dnia 1 marca 2019 roku w sprawie wykazu substancji priorytet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9 roku, poz. 52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Wodnej i Żeglugi Śródlądowej z dnia 11 października 2019 roku w sprawie kryteriów i sposobu oceny stanu jednolitych części wód podziem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 214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8 lutego 2019 roku w sprawie wzoru tablicy informującej o zakazie poruszania się po wale przeciwpowodziow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9 roku, poz. 42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Morskiej i Żeglugi Śródlądowej z dnia 12 lipca 2019 roku w sprawie substancji szczególnie szkodliwych dla środowiska wodnego oraz warunków, jakie należy spełnić przy wprowadzaniu do wód lub do ziemi ścieków, a także przy odprowadzaniu wód opadowych lub roztopowych do wód lub do urządzeń wod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 131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Morskiej i Żeglugi Śródlądowej z dnia 27 lipca 2018 roku w sprawie sposobu wyznaczania obszaru i granic aglomer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8 roku, poz. 158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Morskiej i Żeglugi Śródlądowej z dnia 8 lipca 2019 roku w sprawie dopuszczalnych ilości substancji zanieczyszczających, które mogą być odprowadzane w ściekach przemysł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 130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lipca 2019 roku w sprawie wzorów tablic informacyjnych o strefie ochronnej ujęcia w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 121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nr 8/2016 Dyrektora Regionalnego Zarządu Gospodarki Wodnej w Gliwicach z dnia 29 grudnia 2016 roku w sprawie przyjęcia Planu utrzymania wód obejmującego obszar Regionalnego Zarządu Gospodarki Wodnej w Gliwic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bCs/>
                <w:sz w:val="24"/>
                <w:szCs w:val="24"/>
              </w:rPr>
              <w:t>Opols. Z 2016 roku,  poz. 2891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7 lipca 1994 roku – Prawo budowla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 2020 roku, poz. 1333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7 maja 1989 roku Prawo geodezyjne i kartograficz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 2052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9 czerwca 2011 roku – Prawo geologiczne i górnicz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 1420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7 czerwca 2001 roku o zbiorowym zaopatrzeniu w wodę i zbiorowym odprowadzaniu ście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 202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Zdrowia z dnia 7 grudnia 2017 roku w sprawie jakości wody przeznaczonej do spożycia przez ludz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7 roku, poz. 229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Budownictwa z dnia 14 lipca 2006 roku w sprawie sposobu realizacji obowiązków dostawców ścieków przemysłowych oraz warunków wprowadzania ścieków do urządzeń kanalizacyj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6 roku, poz. 175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Budownictwa z dnia 27 lutego 2018 roku w sprawie określania taryf, wzoru wniosku o zatwierdzenie taryf oraz warunków rozliczeń za zbiorowe zaopatrzenie w wodę i zbiorowe odprowadzanie ście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8 roku, poz. 472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4 stycznia 2002 roku w sprawie określenia przeciętnych norm zużycia w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2 roku Nr 8, poz. 7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września 1996 roku o utrzymaniu czystości i porządku w gmin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 888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7 października 2002 roku w sprawie warunków wprowadzenia nieczystości ciekłych do stacji zlew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U. z 2020 roku, poz. 93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2 listopada 2002 roku w sprawie wymagań dla pojazdów asenizacyj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2 roku Nr 193, poz. 161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4 marca 2012 roku w sprawie szczegółowego sposobu określania wymagań, jakie powinien spełniać przedsiębiorca ubiegający się o uzyskanie zezwolenia w zakresie opróżniania zbiorników bezodpływowych i transportu nieczystości ciekł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U. z 2012 roku, poz. 29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Klimatu i Środowiska z dnia 3 sierpnia 2021 r. w sprawie sposobu obliczania poziomów przygotowania do ponownego użycia i recyklingu odpadów komunal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1 r. poz. 153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5 grudnia 2017 roku w sprawie poziomów ograniczenia składowania masy odpadów komunalnych ulegających biodegradacji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U. z 2017 roku, poz. 241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1 stycznia 2013 roku w sprawie szczegółowych wymagań w zakresie odbierania odpadów komunalnych od właścicieli nieruchom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3 roku, poz. 12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4 grudnia 2012 roku o odpad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779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chwała nr 88 Rady Ministrów z dnia 1 lipca 2016 roku w sprawie Krajowego planu gospodarki odpadami 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.P. 2016 roku, poz. 78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ozporządzenie Ministra Klimatu z dnia 24 grudnia 2019 roku w sprawie warunków uznania odpadów za posiadające        właściwości zakaźne oraz sposobu ustalania tych właściw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Dz.U. z 2020 roku, poz. 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0 listopada 2015 roku w sprawie listy rodzajów odpadów, które osoby fizyczne lub jednostki organizacyjne niebędące przedsiębiorcami mogą poddawać odzyskowi na potrzeby własne, oraz dopuszczalnych metod ich odzy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6 roku, poz. 9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z dnia 5 października 2015 roku w sprawie szczegółowego sposobu postępowania z olejami odpadowy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 roku, poz. 169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Zdrowia z dnia 24 lipca 2015 roku. w sprawie rodzajów odpadów medycznych i odpadów weterynaryjnych, których odzysk jest dopuszczaln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 roku, poz. 111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1 maja 2015 roku w sprawie odzysku odpadów poza instalacjami i urządzenia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 roku, poz. 79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6 lutego 2015 roku w sprawie komunalnych osadów ściek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 roku, poz. 25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0 stycznia 2015 roku w sprawie procesu odzysku R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5 roku, poz. 13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Klimatu z dnia 23 grudnia 2019 roku w sprawie rodzajów odpadów i ilości odpadów, dla których nie ma obowiązku prowadzenia ewidencji odpad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oku, poz. 253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Klimatu z dnia 2 stycznia 2020 roku w sprawie katalogu odpad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 1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8 września 1991 roku o las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 127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listopada 2012 roku w sprawie szczegółowych warunków i trybu sporządzania planu urządzenia lasu, uproszczonego planu urządzenia lasu oraz inwentaryzacji stanu las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2 roku, poz. 130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3 lutego 1995 roku o ochronie gruntów rolnych i leś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132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października 1995 roku Prawo łowieck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 1683  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7 marca 2003 roku o planowaniu i zagospodarowaniu przestrzenn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.U. z 2021 roku, poz. 741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1 września 2015 roku o zużytym sprzęcie elektrycznym i elektroniczn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 poz. 189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3 lipca 2003 roku o ochronie zabytków i opiece nad zabytka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1 roku, poz. 710 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1 sierpnia 1997 roku o ochronie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0 roku, poz. 638 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Spraw Wewnętrznych i Administracji z dnia 26 sierpnia 1998 roku w sprawie zasad i warunków wyłapywania bezdomnych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1998 roku Nr 116, poz. 75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Spraw Wewnętrznych </w:t>
              <w:br/>
              <w:t>i Administracji z dnia 28 kwietnia 2003 roku w sprawie wykazu ras psów uznawanych za agresyw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3 roku Nr 77, poz. 68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1 marca 2004 roku o ochronie zdrowia zwierząt oraz zwalczaniu chorób zakaźnych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 142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Rolnictwa i Rozwoju Wsi z dnia 4 kwietnia 2017 roku w sprawie zarządzenia środków związanych z wystąpieniem wysoce zjadliwej grypy pta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7 roku, poz. 72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listopada 2000 roku Prawo atomow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 623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0 lipca 2008 roku o odpadach wydobywcz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 2018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24 kwietnia 2003 roku o działalności pożytku publicznego i o wolontariac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 1057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9 czerwca 1997 roku o zakazie stosowania wyrobów zawierających azbes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20 roku poz. 168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, Pracy i Polityki Społecznej z dnia 2 kwietnia 2004 roku w sprawie sposobów i warunków bezpiecznego użytkowania i usuwania wyrobów zawierających azbes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04 roku Nr 71, poz. 649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czerwca 1995 roku o statystyce publiczn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 955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</w:t>
            </w:r>
            <w:r>
              <w:rPr>
                <w:rStyle w:val="H2"/>
                <w:rFonts w:cs="Times New Roman" w:ascii="Times New Roman" w:hAnsi="Times New Roman"/>
                <w:sz w:val="24"/>
              </w:rPr>
              <w:t>Prezesa Rady Ministrów z dnia 14 marca 2017 roku w sprawie określenia wzorów formularzy sprawozdawczych, objaśnień co do sposobu ich wypełniania oraz wzorów kwestionariuszy i ankiet statystycznych stosowanych w badaniach statystycznych ustalonych w programie badań statystycznych statystyki publicznej na rok 2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7 roku, poz. 837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kwietnia 2007 roku o zapobieganiu szkodom w środowisku i ich napraw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20 roku, poz. 218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2 lipca 2019 roku w sprawie kryteriów oceny wystąpienia szkody w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9 roku, poz. 138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rejestru szkód w 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6 roku, poz. 139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 września 2016 roku w sprawie działań naprawcz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16 roku, poz. 139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4 kwietnia 2009 roku o bateriach i akumulator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0 roku, poz. 1850 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czerwca 2013 roku o gospodarce opakowaniami i odpadami opakowaniowy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0 roku, poz. 1114  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stycznia 2005 roku o recyklingu pojazdów wycofanych z eksploat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U. z 2020 roku, poz. 205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lutego 2015 roku o odnawialnych źródłach energ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 610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5 maja 2015 roku o substancjach zubożających warstwę ozonową oraz o niektórych fluorowanych gazach cieplarnia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 roku, poz. 206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0 lipca 2007 roku o nawozach i nawożeni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76 ze zm.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25 czerwca 2009 roku o rolnictwie ekologiczny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 roku, poz. 1324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0 kwietnia 1997 roku Prawo energetycz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 716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20 lipca 1991 roku o Inspekcji Ochrony Środowisk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 107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4 marca 1985 roku o Państwowej Inspekcji Sanitarn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 19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stycznia 2004 roku o Inspekcji Weterynaryjn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1 roku, poz. 306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7 maja 2010 roku o wspieraniu rozwoju usług i sieci telekomunikacyjn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 777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10 kwietnia 2003 roku o szczególnych zasadach przygotowania i realizacji inwestycji w zakresie dróg publiczn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 roku, poz. 1363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8 lipca 2010 roku o szczególnych zasadach przygotowania do realizacji inwestycji w zakresie budowli przeciwpowodziow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U. z 2021 roku, poz. 1812 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4 kwietnia 2009 roku o inwestycjach w zakresie terminalu regazyfikacyjnego skroplonego gazu ziemnego w Świnoujści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 roku, poz. 1866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6 lipca 2001 roku o zachowaniu narodowego charakteru strategicznych zasobów naturalnych kraju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8 roku, poz. 123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grudnia 2013 roku o rodzinnych ogrodach działk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 roku, poz. 107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1 kwietnia 2003 roku o kształtowaniu ustroju rolneg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0 roku, poz. 1655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Rolnictwa i Rozwoju Wsi z dnia 17 stycznia 2012 roku w sprawie kwalifikacji rolniczych posiadanych przez osoby wykonujące działalność rolnicz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2 roku, poz. 109  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9 października 2015 roku o rewitaliz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21 roku, poz. 48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Ngbinding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. U. z 2020 roku. poz. 1842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bCs/>
                <w:sz w:val="24"/>
                <w:szCs w:val="24"/>
              </w:rPr>
              <w:t>ze zm</w:t>
            </w: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0 lipca 2018 r. o zmianie ustawy o odpadach oraz niektórych innych ustaw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Style w:val="Ngbinding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b/>
                <w:bCs/>
                <w:sz w:val="24"/>
                <w:szCs w:val="24"/>
              </w:rPr>
              <w:t>Dz. U. z 2018 roku poz. 1592 ze zm.</w:t>
            </w:r>
          </w:p>
        </w:tc>
      </w:tr>
    </w:tbl>
    <w:p>
      <w:pPr>
        <w:pStyle w:val="Normal"/>
        <w:jc w:val="both"/>
        <w:rPr>
          <w:rStyle w:val="Ngbinding"/>
          <w:rFonts w:ascii="Verdana" w:hAnsi="Verdana" w:cs="Verdana"/>
          <w:b/>
          <w:b/>
          <w:bCs/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336" w:footer="3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5.0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0.05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57"/>
    </w:tblGrid>
    <w:tr>
      <w:trPr>
        <w:trHeight w:val="1063" w:hRule="atLeast"/>
        <w:cantSplit w:val="true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Cs w:val="20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  <w:cantSplit w:val="true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Ą URZĘDU MIASTA SŁAWKOWA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Verdana" w:ascii="Verdana" w:hAnsi="Verdana"/>
              <w:szCs w:val="20"/>
            </w:rPr>
            <w:t xml:space="preserve">Referat Ochrony Środowiska </w:t>
            <w:br/>
            <w:t>i Gospodarki Odpadami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sz w:val="12"/>
              <w:szCs w:val="12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Cs w:val="20"/>
              <w:rFonts w:cs="Times New Roman"/>
              <w:lang w:eastAsia="pl-PL"/>
            </w:rPr>
            <w:t>13</w: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Cs w:val="20"/>
              <w:rFonts w:cs="Times New Roman"/>
              <w:lang w:eastAsia="pl-PL"/>
            </w:rPr>
            <w:t>13</w: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3">
    <w:name w:val="WW8Num20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6:00Z</dcterms:created>
  <dc:creator>Małgorzata Kiersnowska</dc:creator>
  <dc:description/>
  <cp:keywords/>
  <dc:language>en-US</dc:language>
  <cp:lastModifiedBy>Joanna Szczerba</cp:lastModifiedBy>
  <cp:lastPrinted>2020-03-03T09:03:00Z</cp:lastPrinted>
  <dcterms:modified xsi:type="dcterms:W3CDTF">2021-10-08T07:54:00Z</dcterms:modified>
  <cp:revision>61</cp:revision>
  <dc:subject/>
  <dc:title>KSIĘGA JAKOŚCI</dc:title>
</cp:coreProperties>
</file>