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Sławków, dnia 18.10.2021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OS.524.7.2021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DOTYCZY: Informacja o wynikach konsultacji „Rocznego Programu </w:t>
        <w:br/>
        <w:t xml:space="preserve">Współpracy Miasta Sławkowa z organizacjami pozarządowymi oraz podmiotami </w:t>
        <w:br/>
        <w:t xml:space="preserve">prowadzącymi działalność pożytku publicznego na 2022 rok”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szCs w:val="26"/>
        </w:rPr>
        <w:t xml:space="preserve">W terminie od dnia 1 października 2021 r. do dnia 15 października 2021 r. na podstawie </w:t>
        <w:br/>
        <w:t xml:space="preserve">Zarządzenia Burmistrza Miasta Sławkowa Nr RZ-125/2021 z dnia 1 października 2021 r. </w:t>
        <w:br/>
        <w:t xml:space="preserve">zostały przeprowadzone konsultacje Rocznego Programu Współpracy Miasta Sławkowa </w:t>
        <w:br/>
        <w:t xml:space="preserve">z organizacjami pozarządowymi oraz podmiotami prowadzącymi działalność pożytku </w:t>
        <w:br/>
        <w:t>publicznego na 2022 rok”</w:t>
      </w:r>
      <w:r>
        <w:rPr>
          <w:bCs/>
          <w:szCs w:val="26"/>
        </w:rPr>
        <w:t xml:space="preserve">.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W wyznaczonym terminie nie wpłynęła żadna uwaga dotycząca projektu „Rocznego </w:t>
        <w:br/>
        <w:t xml:space="preserve">Programu Współpracy Miasta Sławkowa z organizacjami pozarządowymi oraz podmiotami </w:t>
        <w:br/>
        <w:t>prowadzącymi działalność pożytku publicznego na 2022 rok”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/>
      </w:pPr>
      <w:r>
        <w:rPr>
          <w:bCs/>
          <w:szCs w:val="26"/>
        </w:rPr>
        <w:t xml:space="preserve">W związku z powyższym projekt programu zostanie przedstawiony do zatwierdzenia </w:t>
        <w:br/>
        <w:t>na Sesji Rady Miejskiej w dniu 21 października 2021 roku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 xml:space="preserve">Sporządził: </w:t>
        <w:tab/>
        <w:t>Joanna Drzewieck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tel. +48 32 2931552 wew. 255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e-mail: jdrzewiecka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6:00Z</dcterms:created>
  <dc:creator>UM. Sławków</dc:creator>
  <dc:description/>
  <cp:keywords/>
  <dc:language>en-US</dc:language>
  <cp:lastModifiedBy>Joanna Drzewiecka</cp:lastModifiedBy>
  <cp:lastPrinted>2021-10-14T13:39:00Z</cp:lastPrinted>
  <dcterms:modified xsi:type="dcterms:W3CDTF">2021-10-14T12:39:00Z</dcterms:modified>
  <cp:revision>4</cp:revision>
  <dc:subject/>
  <dc:title>RM</dc:title>
</cp:coreProperties>
</file>