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83"/>
      </w:tblGrid>
      <w:tr>
        <w:trPr>
          <w:trHeight w:val="3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SUWANIE DRZEW LUB KRZEWÓW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- ZEZWOLENIE NA USUNIĘCIE DRZEW LUB KRZEWÓW</w:t>
            </w:r>
          </w:p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odmiot gospodarczy, wycinka związana z prowadzeniem działalności gospodarczej)</w:t>
            </w:r>
          </w:p>
        </w:tc>
      </w:tr>
      <w:tr>
        <w:trPr>
          <w:trHeight w:val="4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  <w:br/>
              <w:t>organizacyj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</w:t>
            </w:r>
          </w:p>
        </w:tc>
      </w:tr>
      <w:tr>
        <w:trPr>
          <w:trHeight w:val="6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anowisko </w:t>
              <w:br/>
              <w:t>odpowiedzialn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)</w:t>
            </w:r>
          </w:p>
        </w:tc>
      </w:tr>
      <w:tr>
        <w:trPr>
          <w:trHeight w:val="9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+48 32 29 31 552 wew. 244,  +48 32 261 87 5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6" w:hanging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kwietnia 2004 r. o ochronie przyrody (</w:t>
            </w:r>
            <w:r>
              <w:rPr>
                <w:rFonts w:cs="Times New Roman" w:ascii="Times New Roman" w:hAnsi="Times New Roman"/>
              </w:rPr>
              <w:t>Dz.U. z 2021 roku, poz. 109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4 czerwca 1960 r. - Kodeks postępowania administracyjnego 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Dz.U. z 2021 roku, poz. 735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Środowiska z dnia 09 września 2011 r. w sprawie listy roślin i zwierząt gatunków obcych, które w przypadku uwolnienia do środowiska przyrodniczego mogą zagrozić gatunkom rodzimym lub siedliskom przyrodniczym (</w:t>
            </w:r>
            <w:r>
              <w:rPr>
                <w:rFonts w:cs="Times New Roman" w:ascii="Times New Roman" w:hAnsi="Times New Roman"/>
              </w:rPr>
              <w:t>Dz.U. z 2011 roku Nr 210, poz. 126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21 roku, poz. 1923 ze zm</w:t>
            </w:r>
            <w:r>
              <w:rPr>
                <w:rStyle w:val="Ngbinding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ezwolenia na usunięcie drzew lub krzewów: /zał. nr 1/                F-OSGO.001.1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 do wniosk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3"/>
            </w:tblGrid>
            <w:tr>
              <w:trPr>
                <w:trHeight w:val="37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Zgoda właściciela nieruchomości na usunięcie wnioskowanych drzew/krzewów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W przypadku, gdy nieruchomość stanowi współwłasność – zgoda wszystkich współwłaścicieli ze wskazaniem ich adresów zamieszkania i adresów do korespondencji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W przypadku, gdy posiadacz nie jest właścicielem nieruchomości - zgoda właściciela nieruchomości na przesadzenie lub posadzenie w zamian za zadrzewienie usuwane, z załącznikiem graficznym miejsca gatunków przesadzanych lub nasadzeń w zamian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 xml:space="preserve">Rysunek lub mapa określającą usytuowanie drzewa/krzewu w odniesieniu do granic nieruchomości i obiektów budowlanych istniejących lub </w:t>
                  </w:r>
                  <w:r>
                    <w:rPr>
                      <w:sz w:val="22"/>
                      <w:szCs w:val="22"/>
                    </w:rPr>
                    <w:t>projektowanych na tej nieruchomości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jekt zagospodarowania działki lub terenu (wykonany przez projektanta posiadającego odpowiednie uprawnienia budowlane) w przypadku realizacji inwestycji, dla której jest on wymagany zgodnie z ustawą  z dnia 7 lipca 1994 r.</w:t>
                  </w:r>
                </w:p>
                <w:p>
                  <w:pPr>
                    <w:pStyle w:val="Akapitzlist"/>
                    <w:ind w:left="36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awo budowlane – określające usytuowanie drzewa lub krzewu w odniesieniu do granic nieruchomości i obiektów budowlanych istniejących lub projektowanych na tej nieruchomości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świadczenie o udostępnieniu informacji, o którym mowa w art. 83 ust. 4 ustawy o ochronie przyrody (dotyczy: spółdzielni mieszkaniowych oraz wspólnot mieszkaniowych)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świadczanie o posiadanym prawie własności urządzeń, o których mowa w art. 49 § 1 Kodeksu cywilnego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świadczenie o posiadanym tytule prawnym władania nieruchomością, o </w:t>
                  </w:r>
                  <w:del w:id="0" w:author="Aleksandra Zając" w:date="2021-11-18T11:47:00Z">
                    <w:r>
                      <w:rPr>
                        <w:sz w:val="22"/>
                        <w:szCs w:val="22"/>
                      </w:rPr>
                      <w:delText xml:space="preserve"> </w:delText>
                    </w:r>
                  </w:del>
                  <w:r>
                    <w:rPr>
                      <w:sz w:val="22"/>
                      <w:szCs w:val="22"/>
                    </w:rPr>
                    <w:t>którym mowa w art. 83b ust. 1, pkt 2 ustawy o ochronie przyrody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jekt planu nasadzeń zastępczych, o którym mowa w art. 83b ust. 1, pkt 9, lit. a) ustawy o ochronie przyrody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 - 2 egz</w:t>
                  </w:r>
                  <w:r>
                    <w:rPr>
                      <w:rFonts w:eastAsia="Arial Unicode MS"/>
                      <w:b/>
                      <w:sz w:val="22"/>
                      <w:szCs w:val="22"/>
                    </w:rPr>
                    <w:t>.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jekt planu przesadzenia drzewa lub krzewu, o którym mowa w art. 83b ust. 1, pkt 9, lit. b) ustawy o ochronie przyrody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 xml:space="preserve"> - 2 egz.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ecyzja o środowiskowych uwarunkowaniach albo postanowienie w sprawie uzgodnienia warunków realizacji przedsięwzięcia w zakresie oddziaływania na obszar Natura 2000 (art. 83b ust. 1, pkt 10, ustawy o ochronie przyrody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Zezwolenie w stosunku do gatunków chronionych na czynności podlegające zakazom określonym w art. 51 ust. 1 pkt 1–4 i 10 oraz w art. 52 ust. 1 pkt 1, 3, 7, 8, 12, 13 i 15 ustawy o ochronie przyrody, jeżeli zostało wydane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>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2"/>
                <w:lang w:eastAsia="pl-PL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17,00 zł - za dokument stwierdzający udzielenie pełnomocnictwa lub prokury oraz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2"/>
                <w:lang w:eastAsia="pl-PL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jego odpis, wypis lub kopia – od każdego stosunku pełnomocnictwa (prokury)</w:t>
            </w:r>
          </w:p>
          <w:p>
            <w:pPr>
              <w:pStyle w:val="Normal"/>
              <w:spacing w:before="12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owiązek opłaty skarbowej powstaje z chwilą złożenia wniosku.</w:t>
            </w:r>
          </w:p>
          <w:p>
            <w:pPr>
              <w:pStyle w:val="Normal"/>
              <w:spacing w:before="6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płatę skarbową należy wnieść na rachunek bankowy Bank Spółdzielczy w Będzinie, Oddział Sławków Mały Rynek 10, konto nr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3 8438 0001 0021 8226 2000 00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.</w:t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0 dni, w sprawach szczególnie skomplikowanych do 60 dni, licząc od daty złożenia kompletnego wniosku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wołanie wnosi się do Samorządowego Kolegium Odwoławczego w Katowicach za pośrednictwem Burmistrza Miasta Sławkowa w terminie 14 dni od daty otrzymania decyzji. 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ydaniu zezwolenia nie podlegają </w:t>
            </w:r>
            <w:r>
              <w:rPr>
                <w:rFonts w:cs="Times New Roman" w:ascii="Times New Roman" w:hAnsi="Times New Roman"/>
                <w:szCs w:val="22"/>
              </w:rPr>
              <w:t>drzewa, których obwody pni na wysokości 5 cm nie przekraczają:</w:t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80cm – w przypadku topoli, wierzby, klonu jesionolistnego oraz klonu srebrzystego,</w:t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65cm – w przypadku kasztanowca zwyczajnego, robinii akacjowej oraz platanu klonolistnego,</w:t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50 cm – w przypadku pozostałych gatunków drzew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Zgodnie z ustawą o ochronie przyrody prace w obrębie korony drzewa nie mogą prowadzić do usunięcia gałęzi w wymiarze przekraczającym 30% korony, która rozwinęła się w całym okresie rozwoju drzewa, chyba, że mają na celu: usunięcie gałęzi obumarłych lub nadłamanych, utrzymanie uformowanego kształtu korony drzewa, wykonanie specjalistycznego zabiegu w celu przywrócenia statyki drzewa (na podstawie dokumentacji, w tym dokumentacji fotograficznej, wskazującej na konieczność przeprowadzenia takiego zabiegu)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Usunięcie gałęzi w wymiarze przekraczającym 30% korony stanowi uszkodzenie drzewa. Usunięcie gałęzi w wymiarze przekraczającym 50% korony stanowi zniszczenie drzewa. Uszkodzenie lub zniszczenie drzew podlega administracyjnej karze pieniężnej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22"/>
        <w:gridCol w:w="557"/>
        <w:gridCol w:w="3604"/>
      </w:tblGrid>
      <w:tr>
        <w:trPr>
          <w:trHeight w:val="257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62" r="-7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1.1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3"/>
        </w:tabs>
        <w:ind w:left="393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right="0" w:hanging="142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9:00Z</dcterms:created>
  <dc:creator>Krzysztof Ginejko</dc:creator>
  <dc:description/>
  <cp:keywords/>
  <dc:language>en-US</dc:language>
  <cp:lastModifiedBy>Marta Molęda</cp:lastModifiedBy>
  <cp:lastPrinted>2020-01-27T16:36:00Z</cp:lastPrinted>
  <dcterms:modified xsi:type="dcterms:W3CDTF">2021-11-19T12:39:00Z</dcterms:modified>
  <cp:revision>2</cp:revision>
  <dc:subject/>
  <dc:title>KSIĘGA JAKOŚCI</dc:title>
</cp:coreProperties>
</file>