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zgłoszenie wyjazdu poza granice Rzeczypospolitej polskiej na okres dłuższy niż 6 mięsiecy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i dowodów osobistych (SOV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54,  +48 32 29 31 872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stempel@slawkow.pl</w:t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1" w:leader="none"/>
              </w:tabs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24 września 2010 r. o ewidencji ludności (Dz. U. z 2021 r. poz. 51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z 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1" w:leader="none"/>
              </w:tabs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rządzenie Ministra Spraw Wewnętrznych i Administracji z dnia 13 grudnia 2017 r. w sprawie określenia wzorów i sposobu wypełniania formularzy stosowanych przy wykonywaniu obowiązku meldunkowego (Dz. U. poz. 241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z 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1" w:leader="none"/>
              </w:tabs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wa z dnia 14 czerwca 1960 r. Kodeks postępowania administracyjnego </w:t>
              <w:br/>
              <w:t>(Dz. U. z 2021 r. poz. 73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z 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1" w:leader="none"/>
              </w:tabs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porządzenie Prezesa Rady Ministrów z dnia 18 stycznia 2011 r. </w:t>
              <w:br/>
              <w:t>w sprawie instrukcji kancelaryjnej, jednolitych rzeczowych wykazów akt oraz instrukcji w sprawie organizacji i zakresu działania archiwów zakładowych (Dz. U. Nr 14, poz. 67 z późn. zm.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1" w:leader="none"/>
              </w:tabs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6 listopada 2006 r. o opłacie skarbowej (Dz. U. z 2021 r. poz. 1923 z późn. zm.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1" w:leader="none"/>
              </w:tabs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7 lutego 2005 r. o informatyzacji działalności podmiotów realizujących zadania publiczne (Dz. U. z 2021 r., poz. 67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z 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.</w:t>
            </w:r>
          </w:p>
        </w:tc>
      </w:tr>
      <w:tr>
        <w:trPr>
          <w:trHeight w:val="5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Formularz „</w:t>
            </w:r>
            <w:r>
              <w:rPr>
                <w:rFonts w:cs="Times New Roman" w:ascii="Times New Roman" w:hAnsi="Times New Roman"/>
                <w:szCs w:val="22"/>
              </w:rPr>
              <w:t>zgłoszenie wyjazdu poza granice Rzeczypospolitej Polskiej”</w:t>
            </w:r>
          </w:p>
        </w:tc>
      </w:tr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line"/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- D</w:t>
            </w:r>
            <w:r>
              <w:rPr>
                <w:rStyle w:val="Inline"/>
                <w:rFonts w:cs="Times New Roman" w:ascii="Times New Roman" w:hAnsi="Times New Roman"/>
                <w:szCs w:val="22"/>
              </w:rPr>
              <w:t>owód osobisty lub paszport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Pisemne pełnomocnictwo (w przypadku zgłoszenia zameldowania  przez pełnomocnika)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 Złożenie i rozpatrzenie zgłoszenia nie podlega opłacie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 Niezwłocznie, z chwilą przyjęcia zgłoszenia meldunkowego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Osoba, która wyjeżdża poza granice Rzeczypospolitej Polskiej, jest obowiązana zgłosić swój wyjazd oraz powrót organowi gminy w miejscu zamieszkania. Zgłoszenia wyjazdu dokonuje się najpóźniej w dniu opuszczenia miejsca pobytu stałego albo czasowego.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eastAsia="Arial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Zgłoszenie wyjazdu poza granice Rzeczypospolitej Polskiej z zamiarem stałego pobytu skutkuje wymeldowaniem z miejsca pobytu stałego i czasowego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- Obywatel polski dokonuje zgłoszenia w formie pisemnej na formularzu w organie gminy właściwym dla dotychczasowego miejsca pobytu, przedstawiając do wglądu dowód osobisty lub paszport, albo w formie dokumentu elektronicznego na formularzu umożliwiającym wprowadzenie danych do systemu teleinformatycznego organu gminy, pod warunkiem otrzymania przez osobę urzędowego poświadczenia odbioru.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Style w:val="Inline"/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Inline"/>
                <w:rFonts w:cs="Times New Roman" w:ascii="Times New Roman" w:hAnsi="Times New Roman"/>
                <w:szCs w:val="22"/>
              </w:rPr>
              <w:t xml:space="preserve">- Zgłoszenia wyjazdu poza granice Rzeczypospolitej można dopełnić przez pełnomocnika, legitymującego się pełnomocnictwem udzielonym w formie, o której mowa w art. 33 § 2 ustawy z dnia 14 czerwca 1960 r. Kodeks postępowania administracyjnego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Dz. U. z 2020 r. poz. 256 z 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Style w:val="Inline"/>
                <w:rFonts w:cs="Times New Roman" w:ascii="Times New Roman" w:hAnsi="Times New Roman"/>
                <w:szCs w:val="22"/>
              </w:rPr>
              <w:t>po okazaniu przez pełnomocnika do wglądu jego dowodu osobistego lub paszportu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3.02.15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40"/>
      <w:gridCol w:w="6163"/>
      <w:gridCol w:w="2036"/>
    </w:tblGrid>
    <w:tr>
      <w:trPr>
        <w:trHeight w:val="1069" w:hRule="atLeas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3693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05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2"/>
        </w:tabs>
        <w:ind w:left="13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i w:val="false"/>
      <w:sz w:val="22"/>
    </w:rPr>
  </w:style>
  <w:style w:type="character" w:styleId="WW8Num19z4">
    <w:name w:val="WW8Num19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9z5">
    <w:name w:val="WW8Num19z5"/>
    <w:qFormat/>
    <w:rPr>
      <w:b w:val="false"/>
      <w:i w:val="false"/>
      <w:sz w:val="22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22:00Z</dcterms:created>
  <dc:creator>Krzysztof Ginejko</dc:creator>
  <dc:description/>
  <cp:keywords/>
  <dc:language>en-US</dc:language>
  <cp:lastModifiedBy>Małgorzata Stempel</cp:lastModifiedBy>
  <cp:lastPrinted>2019-01-08T13:14:00Z</cp:lastPrinted>
  <dcterms:modified xsi:type="dcterms:W3CDTF">2021-11-18T07:55:00Z</dcterms:modified>
  <cp:revision>19</cp:revision>
  <dc:subject/>
  <dc:title>KSIĘGA JAKOŚCI</dc:title>
</cp:coreProperties>
</file>