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MELDOWANIE DECYZJĄ ADMINISTRACYJN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stempel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stawa z dnia 24 września 2010 r. o ewidencji ludności (Dz. U. z 2021 r. poz. 5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Ministra Spraw Wewnętrznych i Administracji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13 grudnia 2017 r. w sprawie określenia wzorów i sposobu wypełniania formularzy stosowanych przy wykonywaniu obowiązku meldunkowego (Dz. U. poz. 24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1 r. poz. 735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Prezesa Rady Ministrów z dnia 18 stycznia 2011 r. </w:t>
              <w:br/>
              <w:t>w sprawie 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ind w:left="281" w:hanging="28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Cs w:val="22"/>
              </w:rPr>
              <w:t>Ustawa z dnia 16 listopada 2006 r. o opłacie skarbowej (Dz. U. z 2021 r. poz. 1923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Osoba ubiegająca się o zameldowanie jest obowiązana złożyć wniosek o dokonanie zameldowania decyzją administracyjną oraz wypełniony formularz zgłoszenia odpowiedniego do rodzaju zameldowania, o które się ubiega: 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łoszenie pobytu stałego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łoszenie pobytu czasowego trwającego ponad 3 miesiąc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Dokument potwierdzający tytuł prawny do lokalu - np. umowa cywilno-prawna, wypis z księgi wieczystej, decyzja administracyjna, orzeczenie sądu lub inny dokument poświadczający tytuł prawny do lokalu (oryginał dokumentu do wglądu, kserokopia do wniosku) - o ile Wnioskodawca taki dokument posiada.</w:t>
            </w:r>
          </w:p>
          <w:p>
            <w:pPr>
              <w:pStyle w:val="Normal"/>
              <w:ind w:firstLine="1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twierdzenie wniesienia opłaty (10 zł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wierdzenie wniesienia opłaty za  pełnomocnictwo, jeśli strona działa przez pełnomocnika oraz oryginał pełnomocnictw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D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>owód osobisty lub paszpor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10 zł za wydanie decyzji (</w:t>
            </w:r>
            <w:r>
              <w:rPr>
                <w:rFonts w:cs="Times New Roman" w:ascii="Times New Roman" w:hAnsi="Times New Roman"/>
              </w:rPr>
              <w:t>opłata skarbowa od każdej osoby wobec, której prowadzone jest postępowanie)</w:t>
            </w:r>
          </w:p>
          <w:p>
            <w:pPr>
              <w:pStyle w:val="Normal"/>
              <w:ind w:left="281" w:hanging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17 zł za pełnomocnictwo, gdy strona działa przez pełnomocnika (oprócz zwolnionych z tego obowiązku wstępnych, zstępnych, powinowatych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Nie później niż w ciągu miesiąca od złożenia kompletnego wniosku, a sprawie szczególnie skomplikowanej nie później niż w ciągu 2 miesięcy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- Do Wojewody Śląskiego za pośrednictwem Burmistrza Miasta Sławkowa w terminie 14 dni od daty otrzymania decyzj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W przypadku braku kompletu wymaganych dokumentów wnioskodawca zostanie wezwany do ich uzupełnie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0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0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5:00Z</dcterms:created>
  <dc:creator>Krzysztof Ginejko</dc:creator>
  <dc:description/>
  <cp:keywords/>
  <dc:language>en-US</dc:language>
  <cp:lastModifiedBy>Małgorzata Stempel</cp:lastModifiedBy>
  <cp:lastPrinted>2018-11-20T11:05:00Z</cp:lastPrinted>
  <dcterms:modified xsi:type="dcterms:W3CDTF">2021-11-18T08:00:00Z</dcterms:modified>
  <cp:revision>14</cp:revision>
  <dc:subject/>
  <dc:title>KSIĘGA JAKOŚCI</dc:title>
</cp:coreProperties>
</file>