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WYMELDOWANIE DECYZJĄ ADMINISTRACYJNĄ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stempel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Ustawa z dnia 24 września 2010 r. o ewidencji ludności (Dz. U. z 2021 r. poz. 5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 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Rozporządzenie Ministra Spraw Wewnętrznych i Administracji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13 grudnia 2017 r. w sprawie określenia wzorów i sposobu wypełniania formularzy stosowanych przy wykonywaniu obowiązku meldunkowego (Dz. U. poz. 241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 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tawa z dnia 14 czerwca 1960 r. Kodeks postępowania administracyjnego </w:t>
              <w:br/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Dz. U. z 2021 r. poz. 735 z 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Rozporządzenie Prezesa Rady Ministrów z dnia 18 stycznia 2011 r. </w:t>
              <w:br/>
              <w:t>w sprawie instrukcji kancelaryjnej, jednolitych rzeczowych wykazów akt oraz instrukcji w sprawie organizacji i zakresu działania archiwów zakładowych (Dz. U. Nr 14, poz. 67 z późn. zm.)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Ustawa z dnia 16 listopada 2006 r. o opłacie skarbowej (Dz. U. z 2021 r. poz. 1923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</w:tc>
      </w:tr>
      <w:tr>
        <w:trPr>
          <w:trHeight w:val="5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1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Wniosek w sprawie wymeldowania z pobytu stałego lub czasowego trwającego ponad 3 miesiące</w:t>
            </w:r>
          </w:p>
        </w:tc>
      </w:tr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Dokument potwierdzający tytuł prawny do lokalu - np. umowa cywilno - prawna, wypis z księgi wieczystej, decyzja administracyjna, orzeczenie sądu lub inny dokument poświadczający tytuł prawny do lokal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owód zapłaty należnej opłaty skarbowej za wydanie decyzji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Pisemne pełnomocnictwo (w przypadku ustanowienia pełnomocnika)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oryginał lub urzędowo potwierdzony odpis wraz z dowodem uiszczenia stosownej opłaty.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Style w:val="Menuopisloc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Opłatę za wydanie decyzji 10,00 zł - można wnieść gotówką w kasie Urzędu Miasta – Rynek 1 lub przelewem na konto bankowe Urzędu Miasta Sławków: Bank Spółdzielczy w Będzinie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nr 83 8438 0001 0021 8226 2000 0090.</w:t>
            </w:r>
          </w:p>
          <w:p>
            <w:pPr>
              <w:pStyle w:val="Normal"/>
              <w:ind w:left="283" w:hanging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Opłata skarbowa: za złożenie pełnomocnictwa – 17,00 zł. Zwolnione z opłaty skarbowej są m.in. dokumenty stwierdzające udzielenie pełnomocnictwa oraz jego odpis, wypis lub kopia; poświadczone notarialnie lub przez uprawniony organ, upoważniające do odbioru dokumentów oraz pełnomocnictwa udzielone: małżonkowi, wstępnym, zstępnym lub rodzeństwu.</w:t>
            </w:r>
          </w:p>
        </w:tc>
      </w:tr>
      <w:tr>
        <w:trPr>
          <w:trHeight w:val="5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Niezwłocznie, jednak nie później niż </w:t>
            </w:r>
            <w:r>
              <w:rPr>
                <w:rFonts w:cs="Times New Roman" w:ascii="Times New Roman" w:hAnsi="Times New Roman"/>
                <w:szCs w:val="22"/>
              </w:rPr>
              <w:t>- 1 miesiąc, a w przypadkach szczególnie skomplikowanych – nie później niż w ciągu  2 miesięcy od dnia wszczęcia postępowania. Do terminów określonych w przepisach nie wlicza się terminów przewidzianych w przepisach prawa dla dokonania określonych czynności, okresów zawieszenia postępowania oraz okresów opóźnień spowodowanych z winy strony, albo z przyczyn niezależnych od organu.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Odwołanie od decyzji wnosi się w terminie 14 dni od daty doręczenia decyzji stronie do Wojewody Śląskiego za pośrednictwem Burmistrza Miasta Sławkowa.</w:t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9.09.29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10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1ZnakZnak">
    <w:name w:val=" Znak Znak Znak Znak1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47:00Z</dcterms:created>
  <dc:creator>Krzysztof Ginejko</dc:creator>
  <dc:description/>
  <cp:keywords/>
  <dc:language>en-US</dc:language>
  <cp:lastModifiedBy>Małgorzata Stempel</cp:lastModifiedBy>
  <cp:lastPrinted>2017-10-12T10:45:00Z</cp:lastPrinted>
  <dcterms:modified xsi:type="dcterms:W3CDTF">2021-11-18T08:02:00Z</dcterms:modified>
  <cp:revision>15</cp:revision>
  <dc:subject/>
  <dc:title>KSIĘGA JAKOŚCI</dc:title>
</cp:coreProperties>
</file>