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YDANIE PEŁNEGO ODPISU PRZETWORZONYCH DANYCH OSOBOWYCH Z REJESTRU MIESZKAŃCÓW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Ustawa z dnia 16 listopada 2006 r. o opłacie skarbowej (Dz. U. z 2021 r. poz. 1923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Wniosek o wydanie pełnego odpisu danych osobowych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Dowód wniesienia opłaty skarbowej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ind w:left="60" w:firstLine="4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Dokumenty umożliwiające ustalenie tożsamości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17 zł za wydanie zaświadczenia.</w:t>
            </w:r>
          </w:p>
          <w:p>
            <w:pPr>
              <w:pStyle w:val="Normal"/>
              <w:ind w:left="281" w:hanging="281"/>
              <w:jc w:val="both"/>
              <w:rPr>
                <w:rStyle w:val="Menuopisloc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Opłata płatna: w kasie Urzędu Miasta – Rynek 1 lub na konto bankowe Urzędu Miasta Sławków: Bank Spółdzielczy w Będzinie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nr 83 8438 0001 0021 8226 2000 0090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Obowiązek zapłaty opłaty skarbowej powstaje z chwilą złożenia wniosku o wydanie zaświadczenia. Wydanie zaświadczenia w sprawach określonych w art. 2 ust. 1 ustawy z dnia 16.11.2006 r. o opłacie skarbowej (Dz. U. z 2020., poz. 1546 z późn. zm.) oraz zaświadczenia z załącznika do w/w ustawy w cz. II w przedziale opłaty skarbowej – Pozostałe zaświadczenia - nie podlega opłacie skarbowej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ez zbędnej zwłoki, nie później niż w terminie 7 dn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Zażalenie do Wojewody Śląskiego za pośrednictwem Burmistrza Miasta Sławkowa w terminie 7 dni od daty otrzymania postanowienia</w:t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0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1ZnakZnak">
    <w:name w:val=" Znak Znak Znak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2:00Z</dcterms:created>
  <dc:creator>Krzysztof Ginejko</dc:creator>
  <dc:description/>
  <cp:keywords/>
  <dc:language>en-US</dc:language>
  <cp:lastModifiedBy>Małgorzata Stempel</cp:lastModifiedBy>
  <cp:lastPrinted>2019-08-22T11:55:00Z</cp:lastPrinted>
  <dcterms:modified xsi:type="dcterms:W3CDTF">2021-11-18T08:03:00Z</dcterms:modified>
  <cp:revision>18</cp:revision>
  <dc:subject/>
  <dc:title>KSIĘGA JAKOŚCI</dc:title>
</cp:coreProperties>
</file>