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ADANIE NUMERU PESEL NA WNIOSEK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</w:tr>
      <w:tr>
        <w:trPr>
          <w:trHeight w:val="6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i dowodów osobistych (SOV)</w:t>
            </w:r>
          </w:p>
        </w:tc>
      </w:tr>
      <w:tr>
        <w:trPr>
          <w:trHeight w:val="8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8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54, +48 32 29 31 87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81" w:leader="none"/>
              </w:tabs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stemp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el@slawkow.pl</w:t>
              </w:r>
            </w:hyperlink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81" w:hanging="1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4 września 2010 r. o ewidencji ludności (Dz. U. z 2021 r. poz. 510 z 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rządzenie Ministra Spraw Wewnętrznych z dnia 4 stycznia 2012 r. w sprawie nadania lub zmiany numeru PESEL (Dz. U. z 2015 r. poz. 1984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00" w:after="100"/>
              <w:ind w:left="281" w:hanging="18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Rozporządzenie Ministra Spraw Wewnętrznych i Administracji z dnia 13 grudnia 2017 r. w sprawie określenia wzorów i sposobu wypełniania formularzy stosowanych przy wykonywaniu obowiązku meldunkowego (Dz. U. poz. 2411</w:t>
            </w:r>
            <w:r>
              <w:rPr>
                <w:rFonts w:cs="Times New Roman" w:ascii="Times New Roman" w:hAnsi="Times New Roman"/>
                <w:szCs w:val="22"/>
              </w:rPr>
              <w:t xml:space="preserve">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a z dnia 14 czerwca 1960 r. Kodeks postępowania administracyjnego </w:t>
              <w:br/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Dz. U. z 2021 r. poz. 735</w:t>
            </w:r>
            <w:r>
              <w:rPr>
                <w:rFonts w:cs="Times New Roman" w:ascii="Times New Roman" w:hAnsi="Times New Roman"/>
                <w:szCs w:val="22"/>
              </w:rPr>
              <w:t xml:space="preserve"> z 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81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zporządzenie Prezesa Rady Ministrów z dnia 18 stycznia 2011 r. </w:t>
              <w:br/>
              <w:t>w sprawie instrukcji kancelaryjnej, jednolitych rzeczowych wykazów akt oraz instrukcji w sprawie organizacji i zakresu działania archiwów zakładowych (Dz. U. Nr 14, poz. 67 z późn. zm.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81" w:hanging="18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Ustawa z dnia 16 listopada 2006 r. o opłacie skarbowej </w:t>
            </w:r>
            <w:r>
              <w:rPr>
                <w:rFonts w:cs="Times New Roman" w:ascii="Times New Roman" w:hAnsi="Times New Roman"/>
                <w:szCs w:val="22"/>
              </w:rPr>
              <w:t>(Dz. U. z 2021 r. poz. 1923z 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81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Ustawa z dnia 17 lutego 2005 r. o informatyzacji działalności podmiotów realizujących zadania publiczne (Dz. U. z 2021 r., poz. 670</w:t>
            </w:r>
            <w:r>
              <w:rPr>
                <w:rFonts w:cs="Times New Roman" w:ascii="Times New Roman" w:hAnsi="Times New Roman"/>
                <w:szCs w:val="22"/>
              </w:rPr>
              <w:t xml:space="preserve"> z 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81" w:hanging="180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Ustawa z dnia 6 sierpnia 2010 r. o dowodach osobistych (Dz. U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r., poz. 816</w:t>
            </w:r>
            <w:r>
              <w:rPr>
                <w:rFonts w:cs="Times New Roman" w:ascii="Times New Roman" w:hAnsi="Times New Roman"/>
                <w:szCs w:val="22"/>
              </w:rPr>
              <w:t xml:space="preserve"> z 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</w:tc>
      </w:tr>
      <w:tr>
        <w:trPr>
          <w:trHeight w:val="5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281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Formularz „zgłoszenie pobytu stałego” lub „zgłoszenie pobytu czasowego” (przy zameldowaniu)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Wniosek o wydanie dowodu osobistego (przy złożeniu wniosku na dowód osobisty)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281" w:hanging="22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 Wniosek o nadanie numeru PESEL (</w:t>
            </w:r>
            <w:r>
              <w:rPr>
                <w:rFonts w:cs="Times New Roman" w:ascii="Times New Roman" w:hAnsi="Times New Roman"/>
                <w:bCs/>
              </w:rPr>
              <w:t>dla osób obowiązanych do posiadania numeru na podstawie odrębnych przepisów)</w:t>
            </w:r>
          </w:p>
        </w:tc>
      </w:tr>
      <w:tr>
        <w:trPr>
          <w:trHeight w:val="5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u w:val="single"/>
                <w:lang w:eastAsia="pl-PL"/>
              </w:rPr>
              <w:t>Przy zameldowaniu: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- dowód osobisty lub paszport a dla cudzoziemców – paszport oraz dokument uzyskany na terenie RP tj: wiza, karta pobytu, zezwolenie na pobyt stały, zezwolenie na pobyt czasowy.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281" w:hanging="221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dokument potwierdzający tytuł prawny do lokalu (oryginał do wglądu) tj. w szczególności umowa cywilnoprawna, odpis z księgi wieczystej albo wyciąg z działów I i II księgi wieczystej, decyzja administracyjna lub orzeczenie sądu.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  <w:t>Przy złożeniu wniosku na dowód osobisty: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281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1 aktualna, kolorowa fotografia o wymiarach 35x45 mm, wykonana na jednolitym jasnym tle, z równomiernym oświetleniem, mająca dobrą ostrość oraz odwzorowująca naturalny kolor skóry, obejmująca wizerunek od wierzchołka głowy do górnej części barków, tak aby twarz zajmowała 70-80% fotografii, pokazująca wyraźnie oczy,</w:t>
            </w:r>
            <w:r>
              <w:rPr>
                <w:rFonts w:cs="Times New Roman" w:ascii="Times New Roman" w:hAnsi="Times New Roman"/>
              </w:rPr>
              <w:t xml:space="preserve"> zwłaszcza źrenice, z widocznymi brwiami i przedstawiająca osobę w pozycji frontalnej, bez nakrycia głowy i okularów z ciemnymi szkłami, patrzącą na wprost z otwartymi oczami, nieprzesłoniętymi włosami, z naturalnym wyrazem twarzy i z zamkniętymi ustami.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eastAsia="pl-PL"/>
              </w:rPr>
              <w:t>Przy zameldowaniu:</w:t>
            </w:r>
          </w:p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- dowód osobisty lub paszport a dla cudzoziemców – paszport oraz dokument uzyskany na terenie RP tj: wiza, karta pobytu, zezwolenie na pobyt stały, zezwolenie na pobyt czasowy.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281" w:hanging="221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dokument potwierdzający tytuł prawny do lokalu (oryginał do wglądu) tj. w szczególności umowa cywilnoprawna, odpis z księgi wieczystej albo wyciąg z działów I i II księgi wieczystej, decyzja administracyjna lub orzeczenie sądu.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  <w:t>Przy złożeniu wniosku na dowód osobis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- paszport lub inny dokument stwierdzający tożsamość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-  dokument poświadczający obywatelstwo polskie.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ind w:left="281" w:hanging="281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-  odpis skrócony aktu urodzenia (osoby, które zawarły związek małżeński dodatkowo załączają odpis skrócony aktu małżeństwa) – do wglądu.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  <w:u w:val="single"/>
              </w:rPr>
              <w:t>Dla osób obowiązanych do posiadania numeru na podstawie odrębnych przepisów: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ind w:left="281" w:hanging="2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dowód osobisty lub paszport, a w przypadku cudzoziemców – dokument podróży lub inny dokument potwierdzający tożsamość i obywatelstwo.</w:t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ind w:left="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Brak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Niezwłocznie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Nie przysługuje</w:t>
            </w:r>
          </w:p>
        </w:tc>
      </w:tr>
      <w:tr>
        <w:trPr>
          <w:trHeight w:val="4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1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Numer PESEL jest nadawany z urzędu przez ministra właściwego do spraw informatyzacji. Nadanie numeru PESEL następuje automatycznie po wykonaniu obowiązku meldunkowego  a w przypadku noworodków (urodzonych na terytorium RP) po rejestracji w Urzędzie Stanu Cywilnego; obywatelom polskim zamieszkującym na terytorium RP oraz poza granicami RP w związku z ubieganiem się o polski dokument tożsamości. Numer PESEL może być również nadany osobom, które są obowiązane do posiadania numeru na podstawie odrębnych przepisów (na ich wniosek).</w:t>
            </w:r>
          </w:p>
          <w:p>
            <w:pPr>
              <w:pStyle w:val="Normal"/>
              <w:tabs>
                <w:tab w:val="clear" w:pos="720"/>
                <w:tab w:val="left" w:pos="4881" w:leader="none"/>
              </w:tabs>
              <w:autoSpaceDE w:val="false"/>
              <w:ind w:left="281" w:hanging="2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  <w:r>
              <w:rPr>
                <w:rFonts w:cs="Symbol" w:ascii="Times New Roman" w:hAnsi="Times New Roman"/>
                <w:szCs w:val="2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Organ, który wystąpił o nadanie numeru PESEL, powiadamia osobę o nadaniu tego numeru w formie pisemnej lub w formie dokumentu elektronicznego, w zależności od żądania osob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09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40"/>
      <w:gridCol w:w="6163"/>
      <w:gridCol w:w="2036"/>
    </w:tblGrid>
    <w:tr>
      <w:trPr>
        <w:trHeight w:val="1069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14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6:00Z</dcterms:created>
  <dc:creator>Krzysztof Ginejko</dc:creator>
  <dc:description/>
  <cp:keywords/>
  <dc:language>en-US</dc:language>
  <cp:lastModifiedBy>Małgorzata Stempel</cp:lastModifiedBy>
  <cp:lastPrinted>2020-03-23T10:25:00Z</cp:lastPrinted>
  <dcterms:modified xsi:type="dcterms:W3CDTF">2021-11-18T08:08:00Z</dcterms:modified>
  <cp:revision>15</cp:revision>
  <dc:subject/>
  <dc:title>KSIĘGA JAKOŚCI</dc:title>
</cp:coreProperties>
</file>