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952"/>
      </w:tblGrid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ZAWIESZENIE I COFNIĘCIE ZAWIESZENIA CERTYFIKATÓW ZAMIESZCZONYCH W DOWODZIE OSOBISTYM</w:t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</w:tr>
      <w:tr>
        <w:trPr>
          <w:trHeight w:val="4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i dowodów osobistych (SOV)</w:t>
            </w:r>
          </w:p>
        </w:tc>
      </w:tr>
      <w:tr>
        <w:trPr>
          <w:trHeight w:val="11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Urząd Miasta Sławków, Rynek 1, 41-260 Sławków</w:t>
            </w:r>
          </w:p>
          <w:p>
            <w:pPr>
              <w:pStyle w:val="Normal"/>
              <w:autoSpaceDE w:val="false"/>
              <w:ind w:firstLine="155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Pokój nr 8</w:t>
            </w:r>
          </w:p>
          <w:p>
            <w:pPr>
              <w:pStyle w:val="Normal"/>
              <w:autoSpaceDE w:val="false"/>
              <w:ind w:firstLine="155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+48 32 29 31 552 wew. 154, +48 32 29 31 872</w:t>
            </w:r>
          </w:p>
          <w:p>
            <w:pPr>
              <w:pStyle w:val="Normal"/>
              <w:autoSpaceDE w:val="false"/>
              <w:ind w:firstLine="155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mstempel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stawa z dnia 6 sierpnia 2010 r. o dowodach osobistych (Dz. U. z 2021 r. poz. 816 </w:t>
            </w:r>
            <w:r>
              <w:rPr>
                <w:rFonts w:cs="Times New Roman" w:ascii="Times New Roman" w:hAnsi="Times New Roman"/>
                <w:szCs w:val="22"/>
              </w:rPr>
              <w:t>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5 października 2021 r. w sprawie wzoru dowodu osobistego, jego wydawania i odbioru oraz utraty, uszkodzenia i zwrotu (Dz. U. poz. 1865)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line"/>
                <w:rFonts w:cs="Times New Roman" w:ascii="Times New Roman" w:hAnsi="Times New Roman"/>
              </w:rPr>
              <w:t>- Rozporządzenie Ministra Spraw Wewnętrznych i Administracji z dnia 26 lutego 2019 r. w sprawie warstwy elektronicznej dowodu osobistego (Dz. U.  poz. 400 z późn. zm.)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stawa z dnia 14 czerwca 1960 r. – Kodeks postępowania administracyjnego </w:t>
              <w:br/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Dz. U. z 2021 r. poz. 735 </w:t>
            </w:r>
            <w:r>
              <w:rPr>
                <w:rFonts w:cs="Times New Roman" w:ascii="Times New Roman" w:hAnsi="Times New Roman"/>
                <w:szCs w:val="22"/>
              </w:rPr>
              <w:t>z 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Prezesa Rady Ministrów z dnia 18 stycznia 2011 r. w sprawie instrukcji kancelaryjnej, jednolitych rzeczowych wykazów akt oraz instrukcji w sprawie organizacji i zakresu działania archiwów zakładowych (Dz. U. Nr 14, poz. 67 z późn. zm.).</w:t>
            </w:r>
          </w:p>
        </w:tc>
      </w:tr>
      <w:tr>
        <w:trPr>
          <w:trHeight w:val="8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302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Inline"/>
                <w:rFonts w:cs="Times New Roman" w:ascii="Times New Roman" w:hAnsi="Times New Roman"/>
              </w:rPr>
              <w:t>Formularz zgłoszenia zawieszenia certyfikatów w dowodzie osobistym lub formularz zgłoszenia cofnięcia zawieszenia certyfikatów w dowodzie osobistym.</w:t>
            </w:r>
          </w:p>
        </w:tc>
      </w:tr>
      <w:tr>
        <w:trPr>
          <w:trHeight w:val="6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Pełnomocnictwo szczególne (w przypadku zgłoszenia przez pełnomocnika)</w:t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5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68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302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O</w:t>
            </w:r>
            <w:r>
              <w:rPr>
                <w:rStyle w:val="Inline"/>
                <w:rFonts w:cs="Times New Roman" w:ascii="Times New Roman" w:hAnsi="Times New Roman"/>
                <w:szCs w:val="22"/>
              </w:rPr>
              <w:t>soba, która dokonała osobistego zgłoszenia zawieszenia lub cofnięcia zawieszenia  certyfikatów w organie gminy  otrzymuje zaświadczenie o zgłoszeniu zawieszenia certyfikatów w dowodzie osobistym.</w:t>
            </w:r>
          </w:p>
          <w:p>
            <w:pPr>
              <w:pStyle w:val="Normal"/>
              <w:autoSpaceDE w:val="false"/>
              <w:ind w:left="302" w:hanging="142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- Posiadaczowi dowodu osobistego, który dokonał zgłoszenia zawieszenia lub cofnięcia zawieszenia certyfikatów  w formie dokumentu elektronicznego,  zaświadczenie o zgłoszeniu zawieszenia certyfikatów w dowodzie osobistym wydaje się na żądanie .</w:t>
            </w:r>
          </w:p>
        </w:tc>
      </w:tr>
      <w:tr>
        <w:trPr>
          <w:trHeight w:val="7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6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- Brak</w:t>
            </w:r>
          </w:p>
        </w:tc>
      </w:tr>
      <w:tr>
        <w:trPr>
          <w:trHeight w:val="69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02" w:hanging="142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- Zgłoszenia zawieszenia lub cofnięcia zawieszenia certyfikatów zamieszczonych w warstwie elektronicznej dowodu osobistego 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dokonuje posiadacz dowodu osobistego mający pełną zdolność do czynności prawnych, który czasowo utracił kontrolę nad dokumentem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. </w:t>
            </w:r>
          </w:p>
          <w:p>
            <w:pPr>
              <w:pStyle w:val="Normal"/>
              <w:spacing w:before="0" w:after="100"/>
              <w:ind w:left="302" w:hanging="142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W imieniu osoby nieposiadającej zdolności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do czynności prawnych lub posiadającej ograniczoną zdolność do czynności prawnych zgłoszenia dokonuje 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rodzic, opiekun lub kurator.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Zgłoszenia może również dokonać p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ełnomocnik składając pełnomocnictwo szczególne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do dokonania takiej czynności. Zgłoszenie zawiera następujące dane posiadacza dowodu osobistego: imię (imiona), nazwisko, numer PESEL.</w:t>
            </w:r>
          </w:p>
          <w:p>
            <w:pPr>
              <w:pStyle w:val="Normal"/>
              <w:spacing w:before="0" w:after="100"/>
              <w:ind w:left="302" w:hanging="142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Zgłoszenia zawieszenia lub cofnięcia zawieszenia certyfikatów zamieszczonych w warstwie elektronicznej dowodu osobistego dokonuje się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na piśmie utrwalonym w postaci elektronicznej, opatrzonym kwalifikowanym podpisem elektronicznym albo podpisem zaufanym do organu gminy, który wydał dowód osobisty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przy użyciu usługi elektronicznej udostępnionej przez ministra właściwego do spraw informatyzacji po uwierzytelnieniu posiadacza dowodu osobistego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osobiście w siedzibie organu dowolnej gminy, na piśmie utrwalonym w postaci papierowej, opatrzonym własnoręcznym czytelnym podpisem zgłaszającego.</w:t>
            </w:r>
          </w:p>
          <w:p>
            <w:pPr>
              <w:pStyle w:val="Normal"/>
              <w:spacing w:before="0" w:after="100"/>
              <w:ind w:left="302" w:hanging="142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- Certyfikaty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zamieszczone w warstwie elektronicznej dowodu osobistego podlegają 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zawieszeniu na okres nie dłuższy niż 14 dni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, licząc od dnia dokonania zgłoszenia. Jeżeli w tym okresie nie nastąpi cofnięcie zawieszenia tych certyfikatów, certyfikaty te oraz dowód osobisty podlegają unieważnieniu z mocy prawa.</w:t>
            </w:r>
          </w:p>
          <w:p>
            <w:pPr>
              <w:pStyle w:val="Normal"/>
              <w:ind w:left="302" w:hanging="142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Zawieszenie certyfikatów powoduje zawieszenie ważności dowodu osobistego.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8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0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40"/>
      <w:gridCol w:w="6163"/>
      <w:gridCol w:w="2036"/>
    </w:tblGrid>
    <w:tr>
      <w:trPr>
        <w:trHeight w:val="1069" w:hRule="atLeas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18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i w:val="false"/>
      <w:sz w:val="22"/>
    </w:rPr>
  </w:style>
  <w:style w:type="character" w:styleId="WW8Num15z4">
    <w:name w:val="WW8Num15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5z5">
    <w:name w:val="WW8Num15z5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5:00Z</dcterms:created>
  <dc:creator>Krzysztof Ginejko</dc:creator>
  <dc:description/>
  <cp:keywords/>
  <dc:language>en-US</dc:language>
  <cp:lastModifiedBy>Małgorzata Stempel</cp:lastModifiedBy>
  <cp:lastPrinted>2021-01-22T11:58:00Z</cp:lastPrinted>
  <dcterms:modified xsi:type="dcterms:W3CDTF">2021-11-18T08:45:00Z</dcterms:modified>
  <cp:revision>5</cp:revision>
  <dc:subject/>
  <dc:title>KSIĘGA JAKOŚCI</dc:title>
</cp:coreProperties>
</file>