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0"/>
          <w:szCs w:val="20"/>
        </w:rPr>
        <w:t>Urząd Miasta Sławkowa – Referat Spraw Obywatelskich - Ewidencja ludnoś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Rynek 1, 41-260 Sławków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Cs/>
        </w:rPr>
        <w:t>Sławków, dni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ulica, numer domu, numer lokalu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kod pocztowy, miejscowość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pełnego odpisu przetworzonych danych osobowych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Proszę o wydanie pełnego odpisu przetworzonych danych osobowych z Rejestru Dowodów Osobistych. </w:t>
      </w:r>
    </w:p>
    <w:p>
      <w:pPr>
        <w:pStyle w:val="Normal"/>
        <w:autoSpaceDE w:val="false"/>
        <w:jc w:val="both"/>
        <w:rPr>
          <w:rFonts w:ascii="Verdana" w:hAnsi="Verdana" w:eastAsia="Lucida Sans Unicode" w:cs="Verdana"/>
          <w:sz w:val="13"/>
          <w:szCs w:val="13"/>
          <w:lang w:eastAsia="zxx"/>
        </w:rPr>
      </w:pPr>
      <w:r>
        <w:rPr>
          <w:rFonts w:eastAsia="Lucida Sans Unicode" w:cs="Verdana" w:ascii="Verdana" w:hAnsi="Verdana"/>
          <w:sz w:val="13"/>
          <w:szCs w:val="13"/>
          <w:lang w:eastAsia="zxx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Powyższe zaświadczenie potrzebne jest do przedłożenia w sprawie</w:t>
      </w:r>
      <w:r>
        <w:rPr>
          <w:sz w:val="20"/>
          <w:szCs w:val="20"/>
        </w:rPr>
        <w:t>:……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(czytelny podpis wnioskodawcy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STIN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jc w:val="both"/>
      <w:outlineLvl w:val="0"/>
    </w:pPr>
    <w:rPr>
      <w:rFonts w:ascii="Verdana,Bold" w:hAnsi="Verdana,Bold" w:cs="Verdana,Bold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DESTINE;Arial" w:hAnsi="AR DESTINE;Arial" w:eastAsia="Times New Roman" w:cs="AR DESTINE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8:00Z</dcterms:created>
  <dc:creator>umjano01</dc:creator>
  <dc:description/>
  <cp:keywords/>
  <dc:language>en-US</dc:language>
  <cp:lastModifiedBy>Małgorzata Stempel</cp:lastModifiedBy>
  <cp:lastPrinted>2020-02-26T13:48:00Z</cp:lastPrinted>
  <dcterms:modified xsi:type="dcterms:W3CDTF">2021-11-17T09:12:00Z</dcterms:modified>
  <cp:revision>3</cp:revision>
  <dc:subject/>
  <dc:title>Miejscowość, dnia</dc:title>
</cp:coreProperties>
</file>