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977"/>
      </w:tblGrid>
      <w:tr>
        <w:trPr>
          <w:trHeight w:val="4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EJESTR DANYCH KONTAKTOWYCH 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tem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el@slawkow.pl</w:t>
              </w:r>
            </w:hyperlink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stawa z dnia 17 lutego 2005 r. o informatyzacji działalności podmiotów realizujących zadania publiczne (Dz. U z 2021 r., poz. 670 z późn. zm.).</w:t>
            </w:r>
          </w:p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Rozporządzenie Ministra Cyfryzacji z dnia 19 grudnia 2019 r. w sprawie rejestru danych kontaktowych (Dz. U. poz. 2467).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173" w:hanging="11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wniosek o przekazanie/aktualizację/usunięcie danych kontaktowych w rejestrze danych kontaktowych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Times New Roman" w:hAnsi="Times New Roman"/>
                <w:sz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telefon lub tablet albo inne tego typu urządzenie, na które za pośrednictwem SMS-a lub e-maila zostaną wysłane kody do potwierdzenia danych – jeśli dane w RDK potwierdzane są przy urzędniku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dokumenty umożliwiające ustalenie tożsamości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brak opłat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173" w:hanging="17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rzekazanie/aktualizacja/usunięcie danych kontaktowych, tak aby stały się one dostępne w Rejestrze Danych Kontaktowych następuje od razu po ich potwierdzeniu kodem przez urzędnika. Jeśli dane maja być usunięte – zostaną one usunięte natychmiast (nie otrzymujemy żadnego kodu potwierdzającego)</w:t>
            </w:r>
          </w:p>
        </w:tc>
      </w:tr>
      <w:tr>
        <w:trPr>
          <w:trHeight w:val="5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nie przysługuje</w:t>
            </w:r>
          </w:p>
        </w:tc>
      </w:tr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20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wniosek można złożyć w urzędzie gminy, który ma dostęp do Rejestru Danych Kontaktowych – niezależnie od miejsca zameldowania</w:t>
            </w:r>
          </w:p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wnioskiem może wystąpić każdy, kto ma nadany numer PESEL i jest osobą pełnoletnią</w:t>
            </w:r>
          </w:p>
          <w:p>
            <w:pPr>
              <w:pStyle w:val="Normal"/>
              <w:ind w:left="173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złożenie wniosku następuje osobiście, za pomocą środków komunikacji elektronicznej – za pośrednictwem profilu zaufanego lub e-dowodu. </w:t>
            </w:r>
          </w:p>
          <w:p>
            <w:pPr>
              <w:pStyle w:val="Normal"/>
              <w:ind w:left="17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logowania się za pośrednictwem e-dowodu – potrzebna jest skrzynka ePUA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Opracował:                                                                                      Zatwierdził: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0:00Z</dcterms:created>
  <dc:creator>Krzysztof Ginejko</dc:creator>
  <dc:description/>
  <cp:keywords/>
  <dc:language>en-US</dc:language>
  <cp:lastModifiedBy>Małgorzata Stempel</cp:lastModifiedBy>
  <cp:lastPrinted>2020-01-27T15:54:00Z</cp:lastPrinted>
  <dcterms:modified xsi:type="dcterms:W3CDTF">2021-11-18T09:13:00Z</dcterms:modified>
  <cp:revision>3</cp:revision>
  <dc:subject/>
  <dc:title>KSIĘGA JAKOŚCI</dc:title>
</cp:coreProperties>
</file>