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DAWANIE DECYZJI O WPISANIU DO REJESTRU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Ustawa z dnia 5 stycznia 2011 r. - Kodeks wyborczy (Dz. U. z 2020 r., poz. 1319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 z późn. zm).</w:t>
            </w:r>
          </w:p>
          <w:p>
            <w:pPr>
              <w:pStyle w:val="Normal"/>
              <w:ind w:left="373" w:hanging="272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pisanie do rejestru wyborców części 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pisanie do rejestru wyborców części B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isemna deklaracja zawierająca informacje niezbędne do dopisania do rejestru wyborców obywateli państw członkowskich UE niebędących obywatelami polskim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kserokopia paszportu lub innego dokumentu potwierdzającego tożsamość (oryginał do wglądu) w przypadku obywateli państwa członkowskich UE niebędących obywatelami polskimi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3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   5 dni od złożenia kompletnego wniosk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  do Sądu Rejonowego w Dąbrowie Górniczej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313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w każdej gminie (mieście) prowadzony jest stały rejestr wyborców obejmujący osoby stale zamieszkałe na obszarze gminy (miasta), którym przysługuje prawo wybierania, </w:t>
            </w:r>
          </w:p>
          <w:p>
            <w:pPr>
              <w:pStyle w:val="Normal"/>
              <w:ind w:left="373" w:hanging="37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rejestr służy do sporządzania spisów wyborców dla wyboru Prezydenta Rzeczypospolitej, dla wyborów do Sejmu i do Senatu, dla wyboru posłów do Parlamentu Europejskiego, dla wyborów do rad gmin, rad powiatów i sejmików województw, dla wyboru wójta, burmistrza, prezydenta miasta oraz do sporządzania spisów osób uprawnionych do udziału w referendum ogólnokrajowym oraz w referendum lokalnym, </w:t>
            </w:r>
          </w:p>
          <w:p>
            <w:pPr>
              <w:pStyle w:val="Normal"/>
              <w:ind w:left="373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o rejestru z urzędu wpisani są wyborcy będący obywatelami polskimi, którzy są zameldowani na obszarze gminy (miasta) na pobyt stały, </w:t>
            </w:r>
          </w:p>
          <w:p>
            <w:pPr>
              <w:pStyle w:val="Normal"/>
              <w:ind w:left="373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o rejestru wyborców na terenie danej gminy (miasta) mogą być także wpisani - na podstawie decyzji właściwego wójta, burmistrza, prezydenta miasta - inni obywatele polscy, o ile spełniają określone warunki, 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o rejestru mogą zostać wpisani obywatele polscy, którzy: </w:t>
            </w:r>
          </w:p>
          <w:p>
            <w:pPr>
              <w:pStyle w:val="Normal"/>
              <w:ind w:left="553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tale zamieszkują na obszarze danej gminy (miasta) bez zameldowania na pobyt stały,</w:t>
            </w:r>
          </w:p>
          <w:p>
            <w:pPr>
              <w:pStyle w:val="Normal"/>
              <w:ind w:left="553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stale zamieszkują na obszarze danej gminy (miasta) pod innym adresem niż ich adres zameldowania na pobyt stały,</w:t>
            </w:r>
          </w:p>
          <w:p>
            <w:pPr>
              <w:pStyle w:val="Normal"/>
              <w:ind w:left="553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ą osobami nigdzie niezamieszkałymi, stale przebywającymi na obszarze danej gminy (miasta),</w:t>
            </w:r>
          </w:p>
          <w:p>
            <w:pPr>
              <w:pStyle w:val="Normal"/>
              <w:ind w:left="373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obywatel zainteresowany wpisaniem do rejestru wyborców składa Wniosek o wpisanie do rejestru wyborców w części A do urzędu gminy (miasta) właściwego ze względu na miejsce swojego stałego zamieszkania. Wnioski o wpisanie do rejestru wyborców w części A (przeznaczonej dla obywateli polskich) mogą być składane przez cały rok. Wyborca wpisany w danej gminie (mieście) do rejestru wyborców na własny wniosek, jest skreślany - z urzędu – z rejestru wyborców w miejscu zameldowania na pobyt stały, jeżeli zameldowanie to dotyczy innej gminy (miasta). W związku z tym, w wypadku powrotu i stałego zamieszkania pod adresem zameldowania na pobyt stały, wyborca powinien ten fakt zgłosić urzędowi gminy, który zameldował go na pobyt stały. Zgłoszenie to spowoduje ponowne wpisanie wyborcy do rejestru wyborców w miejscu jego zameldowania na pobyt stały. Każde stałe zamieszkanie wyborcy pod nowym adresem bez zameldowania na pobyt stały, aby został on ujęty w rejestrze wyborców wymaga ponownego złożenia wniosku o wpisanie do rejestru wyborców pod nowym adresem. Zameldowanie na pobyt stały pod nowym adresem uwzględniane jest w rejestrze wyborców z urzędu, bez potrzeby składania wniosku, </w:t>
            </w:r>
          </w:p>
          <w:p>
            <w:pPr>
              <w:pStyle w:val="Normal"/>
              <w:ind w:left="373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o rejestru wyborców mogą zostać wpisani obywatele Unii Europejskiej, niebędący obywatelami polskimi, stale zamieszkujący w Polsce na obszarze gminy i uprawnieni na podstawie i w zakresie określonych w ustawach, do korzystania z praw wyborczych w Rzeczypospolitej Polskiej. Uprawnienie do korzystania z praw wyborczych w Rzeczypospolitej Polskiej przez obywateli Unii Europejskiej, niebędących obywatelami polskimi, wpisanymi do rejestru wyborców w gminie na własny wniosek, obejmuje: </w:t>
            </w:r>
          </w:p>
          <w:p>
            <w:pPr>
              <w:pStyle w:val="Normal"/>
              <w:ind w:firstLine="3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wo wybierania posłów do Parlamentu Europejskiego,</w:t>
            </w:r>
          </w:p>
          <w:p>
            <w:pPr>
              <w:pStyle w:val="Normal"/>
              <w:ind w:firstLine="3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awo wybierania do rady gminy,</w:t>
            </w:r>
          </w:p>
          <w:p>
            <w:pPr>
              <w:pStyle w:val="Normal"/>
              <w:ind w:firstLine="3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rawo wybierania wójta, burmistrza i prezydenta miasta,</w:t>
            </w:r>
          </w:p>
          <w:p>
            <w:pPr>
              <w:pStyle w:val="Normal"/>
              <w:ind w:firstLine="3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rawo udziału w referendum gminnym,</w:t>
            </w:r>
          </w:p>
          <w:p>
            <w:pPr>
              <w:pStyle w:val="Normal"/>
              <w:ind w:left="373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wykaz państw członkowskich Unii Europejskiej, których obywatelom to prawo przysługuje zawiera kolumna 5, poz. 5 załącznika nr 6 do rozporządzenia Ministra Spraw Wewnętrznych i Administracji z dnia 27 lipca 2011 r. w sprawie rejestru wyborców oraz trybu przekazywania przez Rzeczpospolitą Polską innym państwom członkowskim Unii Europejskiej danych zawartych w tym rejestrze (Dz. U. z 2017 r., poz. 1316 z późn. zm.). </w:t>
            </w:r>
          </w:p>
          <w:p>
            <w:pPr>
              <w:pStyle w:val="Normal"/>
              <w:ind w:left="373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ywatel Unii Europejskiej, niebędący obywatelem polskim, który wcześniej nie został wpisany do rejestru wyborców składa Wniosek o wpisanie do rejestru wyborców w części B, do urzędu gminy (miasta) właściwego ze względu na miejsce swojego stałego zamieszkania. Obywateli państw członkowskich Unii Europejskiej, niebędący obywatelami polskimi, po złożeniu wniosku o dopisanie do rejestru wyborców na terenie Rzeczypospolitej Polskiej, będą skreśleni z rejestru wyborców w państwie członkowskim, którego są obywatelami,</w:t>
            </w:r>
          </w:p>
          <w:p>
            <w:pPr>
              <w:pStyle w:val="Normal"/>
              <w:ind w:left="373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line"/>
                <w:rFonts w:cs="Times New Roman" w:ascii="Times New Roman" w:hAnsi="Times New Roman"/>
                <w:bCs/>
                <w:iCs/>
              </w:rPr>
              <w:t>- decyzja o wpisaniu osoby do rejestru wyborców</w:t>
            </w:r>
            <w:r>
              <w:rPr>
                <w:rStyle w:val="Inline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Inline"/>
                <w:rFonts w:cs="Times New Roman" w:ascii="Times New Roman" w:hAnsi="Times New Roman"/>
              </w:rPr>
              <w:t xml:space="preserve">lub </w:t>
            </w:r>
            <w:r>
              <w:rPr>
                <w:rStyle w:val="Inline"/>
                <w:rFonts w:cs="Times New Roman" w:ascii="Times New Roman" w:hAnsi="Times New Roman"/>
                <w:bCs/>
                <w:iCs/>
              </w:rPr>
              <w:t>Decyzja o odmowie wpisania osoby do rejestru wyborców</w:t>
            </w:r>
            <w:r>
              <w:rPr>
                <w:rStyle w:val="Inline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Inline"/>
                <w:rFonts w:cs="Times New Roman" w:ascii="Times New Roman" w:hAnsi="Times New Roman"/>
              </w:rPr>
              <w:t>wydawana jest w ciągu 5 dni od złożenia wniosku,</w:t>
            </w:r>
          </w:p>
          <w:p>
            <w:pPr>
              <w:pStyle w:val="Normal"/>
              <w:ind w:left="373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Inline"/>
                <w:rFonts w:cs="Times New Roman" w:ascii="Times New Roman" w:hAnsi="Times New Roman"/>
              </w:rPr>
              <w:t>wójt (burmistrz, prezydent miasta) przed wydaniem decyzji, jest obowiązany sprawdzić, czy osoba wnosząca wniosek o wpisanie do rejestru wyborców spełnia warunki stałego zamieszkania na obszarze danej gminy (miasta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4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3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3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3"/>
        </w:tabs>
        <w:ind w:left="543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4:00Z</dcterms:created>
  <dc:creator>Krzysztof Ginejko</dc:creator>
  <dc:description/>
  <cp:keywords/>
  <dc:language>en-US</dc:language>
  <cp:lastModifiedBy>Małgorzata Stempel</cp:lastModifiedBy>
  <cp:lastPrinted>2021-01-22T12:24:00Z</cp:lastPrinted>
  <dcterms:modified xsi:type="dcterms:W3CDTF">2021-11-18T10:41:00Z</dcterms:modified>
  <cp:revision>3</cp:revision>
  <dc:subject/>
  <dc:title>KSIĘGA JAKOŚCI</dc:title>
</cp:coreProperties>
</file>