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OPISANIE DO SPISU WYBORCÓW WYBORCY PRZEBYWAJĄCEGO CZASOWO LUB NIGDZIE NIE ZAMELDOWAN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0 r., poz. 1319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7 lipca 2011 r. w sprawie rejestru wyborców oraz trybu przekazywania przez Rzeczpospolitą Polską innym państwom członkowskim Unii Europejskiej danych zawartych w tym rejestrze (Dz. U. z 2017 r. poz. 131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 późn. zm.)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z dnia 29 grudnia 2014 r. w sprawie spisu wyborców (Dz. U. z 2021 r. poz. 697).</w:t>
            </w:r>
          </w:p>
          <w:p>
            <w:pPr>
              <w:pStyle w:val="Normal"/>
              <w:ind w:left="281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pisanie do spisu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firstLine="22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dowód osobisty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22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 xml:space="preserve"> </w:t>
            </w:r>
            <w:r>
              <w:rPr>
                <w:rStyle w:val="Inline"/>
                <w:rFonts w:cs="Times New Roman" w:ascii="Times New Roman" w:hAnsi="Times New Roman"/>
              </w:rPr>
              <w:t>- wyborca jest dopisywany niezwłocznie, w dniu złożenia wniosku, do spisu wyborców w obwodzie głosowania czasowego miejsca pobytu, co spowoduje skreślenie wnioskodawcy ze spisu wyborców w miejscu stałego zameldowania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firstLine="22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221"/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wyborca przebywający czasowo lub nigdzie niezamieszkały przebywający na obszarze gminy w okresie obejmującym dzień wyborów jest dopisywany do spisu wyborców, na jego pisemny wniosek wniesiony do urzędu gminy najpóźniej w 5 dniu przed dniem wyborów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8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3"/>
        </w:tabs>
        <w:ind w:left="543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4z0">
    <w:name w:val="WW8NumSt24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4:00Z</dcterms:created>
  <dc:creator>Krzysztof Ginejko</dc:creator>
  <dc:description/>
  <cp:keywords/>
  <dc:language>en-US</dc:language>
  <cp:lastModifiedBy>Małgorzata Stempel</cp:lastModifiedBy>
  <cp:lastPrinted>2019-03-27T12:33:00Z</cp:lastPrinted>
  <dcterms:modified xsi:type="dcterms:W3CDTF">2021-11-18T10:49:00Z</dcterms:modified>
  <cp:revision>3</cp:revision>
  <dc:subject/>
  <dc:title>KSIĘGA JAKOŚCI</dc:title>
</cp:coreProperties>
</file>