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GŁOSOWANIE PRZEZ WYBORCÓW NIEPEŁNOSPRAWNYCH PRZY UŻYCIU NAKŁADEK SPORZĄDZONYCH W ALFABECIE BRAILLE’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z późn. zm.)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, w sprawie spisu wyborców (Dz. U. z 2021 r. poz. 697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wniosek (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ustnie, pisemnie, telefaksem lub w formie elektronicznej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81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Brak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1" w:hanging="18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Style w:val="Inline"/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wyborca niepełnosprawny może głosować przy użyciu nakładek na karty do głosowania sporządzonych w alfabecie Braille’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1001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30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4z0">
    <w:name w:val="WW8NumSt24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3:00Z</dcterms:created>
  <dc:creator>Krzysztof Ginejko</dc:creator>
  <dc:description/>
  <cp:keywords/>
  <dc:language>en-US</dc:language>
  <cp:lastModifiedBy>Małgorzata Stempel</cp:lastModifiedBy>
  <cp:lastPrinted>2021-11-17T09:33:00Z</cp:lastPrinted>
  <dcterms:modified xsi:type="dcterms:W3CDTF">2021-11-18T10:51:00Z</dcterms:modified>
  <cp:revision>3</cp:revision>
  <dc:subject/>
  <dc:title>KSIĘGA JAKOŚCI</dc:title>
</cp:coreProperties>
</file>