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0"/>
          <w:szCs w:val="20"/>
        </w:rPr>
        <w:t>Urząd Miasta Sławkowa – Referat Spraw Obywatelskich - Ewidencja ludnoś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Rynek 1, 41-260 Sławków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Cs/>
        </w:rPr>
        <w:t>Sławków, dn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ulica, numer domu, numer lokalu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kod pocztowy, miejscowość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o wydanie zaświadczenia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okumentacji związanej z dowodem osobistym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szę o wydanie zaświadczenia z dokumentacji związanej z dowodem osobistym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Powyższe zaświadczenie potrzebne jest do przedłożenia w sprawi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" w:hAnsi="Verdana,Bold" w:cs="Verdana,Bold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0:00Z</dcterms:created>
  <dc:creator>umjano01</dc:creator>
  <dc:description/>
  <cp:keywords/>
  <dc:language>en-US</dc:language>
  <cp:lastModifiedBy>Małgorzata Stempel</cp:lastModifiedBy>
  <cp:lastPrinted>2019-03-27T12:40:00Z</cp:lastPrinted>
  <dcterms:modified xsi:type="dcterms:W3CDTF">2021-11-17T09:10:00Z</dcterms:modified>
  <cp:revision>4</cp:revision>
  <dc:subject/>
  <dc:title>Miejscowość, dnia</dc:title>
</cp:coreProperties>
</file>