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7 luty 2022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0 r. poz. 1057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pierania i upowszechniania kultury fizy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upowszechnianie kultury fizycznej, ze szczególnym uwzględnieniem piłki nożnej wśród dzieci urodzonych w latach 2008-2009, 2012-2016 oraz młodzieży i osób dorosłych ćwiczących </w:t>
        <w:br/>
        <w:t>i grających w rozgrywkach prowadzonych przez Śląski Związek Piłki Nożnej Podokręgu Sosnowiec</w:t>
      </w:r>
    </w:p>
    <w:p>
      <w:pPr>
        <w:pStyle w:val="Tekstpodstawowy2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/>
          <w:sz w:val="22"/>
          <w:szCs w:val="22"/>
        </w:rPr>
        <w:t>Wysokość środków publicznych przeznaczonych na realizację zadania: 85 000 z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zgodnie z ustawą </w:t>
        <w:br/>
        <w:t>o działalności pożytku publicznego i o wolontariacie (Dz. U. z 2020 r., poz. 1057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od 10 marca 2022 r. do 31 grudnia 2022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w zestawieniu kosztów realizacji zadania, są niezbędne i związane z realizacją zadania oraz są udokumentowane właściwymi dokumentami księgowymi. Organizacja zgodnie </w:t>
        <w:br/>
        <w:t xml:space="preserve">z art. 16 ust. 5 ustawy 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 xml:space="preserve">zadania realizowane w ramach dotacji odbywać się będą na terenie Sławkowa oraz w miejscach zgodnych z harmonogramem rozgrywek. 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,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realizowane zadania należy zaplanować z uwzględnieniem sytuacji pandemicznej w kraj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-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28 lutego 2022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7:00.</w:t>
      </w:r>
      <w:r>
        <w:rPr>
          <w:sz w:val="22"/>
          <w:szCs w:val="22"/>
        </w:rPr>
        <w:t xml:space="preserve"> Wzór oferty w Referacie Oświaty i Spraw Społecznych Urzędu Miasta Sławkowa, na stronie internetowej oraz </w:t>
        <w:br/>
        <w:t>w Biuletynie Informacji Publicznej UM Sławków. W przypadku wysłania wniosku pocztą, decyduje data wpływu.</w:t>
      </w:r>
    </w:p>
    <w:p>
      <w:pPr>
        <w:pStyle w:val="TextBody"/>
        <w:rPr/>
      </w:pPr>
      <w:r>
        <w:rPr>
          <w:sz w:val="22"/>
          <w:szCs w:val="22"/>
        </w:rPr>
        <w:t xml:space="preserve">Oferta musi być podpisana przez osobę lub osoby upoważnione do składania oświadczeń woli, zgodnie ze statutem lub rejestrem określającym sposób reprezentacji wraz z pieczątkami imiennymi, </w:t>
        <w:br/>
        <w:t>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i nazwiska/nazwy, stanowiska, nr pesel/regon, należy wskazać adres mailowy, telefon kontaktowy do kontaktu 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y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8 marca 2022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sportowe, możliwość korzystania z obiektów sport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tacji przyznanej na realizację zadania w zakresie wspierania i upowszechniania kultury fizycz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21 roku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85 0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Sekretarz</dc:creator>
  <dc:description/>
  <cp:keywords/>
  <dc:language>en-US</dc:language>
  <cp:lastModifiedBy>Joanna Drzewiecka</cp:lastModifiedBy>
  <cp:lastPrinted>2022-02-04T09:37:00Z</cp:lastPrinted>
  <dcterms:modified xsi:type="dcterms:W3CDTF">2022-02-07T07:01:00Z</dcterms:modified>
  <cp:revision>6</cp:revision>
  <dc:subject/>
  <dc:title>Ogłoszenie konkursu ofert</dc:title>
</cp:coreProperties>
</file>