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eastAsia="Times New Roman;CID Font+ F" w:cs="Times New Roman;CID Font+ F" w:ascii="Times New Roman;CID Font+ F" w:hAnsi="Times New Roman;CID Font+ F"/>
          <w:sz w:val="24"/>
          <w:szCs w:val="24"/>
        </w:rPr>
        <w:t xml:space="preserve"> 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Sławków, dnia 7 luty 2022 r.  </w:t>
      </w:r>
    </w:p>
    <w:p>
      <w:pPr>
        <w:pStyle w:val="Normal"/>
        <w:spacing w:before="0" w:after="0"/>
        <w:jc w:val="right"/>
        <w:rPr>
          <w:rFonts w:ascii="Times New Roman;CID Font+ F" w:hAnsi="Times New Roman;CID Font+ F" w:cs="Times New Roman;CID Font+ F"/>
          <w:b/>
          <w:b/>
          <w:sz w:val="24"/>
          <w:szCs w:val="24"/>
        </w:rPr>
      </w:pPr>
      <w:r>
        <w:rPr>
          <w:rFonts w:cs="Times New Roman;CID Font+ F" w:ascii="Times New Roman;CID Font+ F" w:hAnsi="Times New Roman;CID Font+ F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76" w:hanging="0"/>
        <w:jc w:val="center"/>
        <w:rPr>
          <w:rFonts w:ascii="Times New Roman;CID Font+ F" w:hAnsi="Times New Roman;CID Font+ F" w:cs="Times New Roman;CID Font+ F"/>
          <w:b/>
          <w:b/>
          <w:sz w:val="24"/>
          <w:szCs w:val="24"/>
        </w:rPr>
      </w:pPr>
      <w:r>
        <w:rPr>
          <w:rFonts w:cs="Times New Roman;CID Font+ F" w:ascii="Times New Roman;CID Font+ F" w:hAnsi="Times New Roman;CID Font+ F"/>
          <w:b/>
          <w:sz w:val="24"/>
          <w:szCs w:val="24"/>
        </w:rPr>
        <w:t xml:space="preserve">SPRAWOZDANIE Z REALIZACJI GMINNEGO PROGRAMU PROFILAKTYKI </w:t>
        <w:br/>
        <w:t xml:space="preserve">I ROZWIĄZYWANIA PROBLEMÓW ALKOHOLOWYCH ZA 2021 ROK </w:t>
        <w:br/>
        <w:t>W SŁAWKOWIE</w:t>
      </w:r>
    </w:p>
    <w:p>
      <w:pPr>
        <w:pStyle w:val="Normal"/>
        <w:spacing w:lineRule="auto" w:line="360" w:before="0" w:after="0"/>
        <w:ind w:left="1276" w:hanging="0"/>
        <w:jc w:val="center"/>
        <w:rPr>
          <w:rFonts w:ascii="Times New Roman;CID Font+ F" w:hAnsi="Times New Roman;CID Font+ F" w:cs="Times New Roman;CID Font+ F"/>
          <w:b/>
          <w:b/>
          <w:sz w:val="24"/>
          <w:szCs w:val="24"/>
        </w:rPr>
      </w:pPr>
      <w:r>
        <w:rPr>
          <w:rFonts w:cs="Times New Roman;CID Font+ F" w:ascii="Times New Roman;CID Font+ F" w:hAnsi="Times New Roman;CID Font+ F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276" w:firstLine="14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Zgodnie z ustawą o wychowaniu w trzeźwości i przeciwdziałaniu alkoholizmowi z dnia 26 października 1982 r. (Dz. U. z 2021 r., poz. 1119 ze zm.)  w Gminie Sławków został opracowany i przyjęty uchwałą Nr XXIV/241/2020 Rady Miejskiej w Sławkowie z dnia </w:t>
        <w:br/>
        <w:t xml:space="preserve">22 października 2020 r. Gminny Program Profilaktyki i Rozwiązywania Problemów Alkoholowych na 2021 rok. 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ab/>
        <w:t>Głównym celem Gminnego Programu w 2021 roku było ograniczenie skali występujących na terenie Gminy Sławków problemów alkoholowych oraz ich negatywnych następstw, poprzez podnoszenie poziomu wiedzy i świadomości mieszkańców, a także prowadzenie profilaktycznej działalności informacyjnej i edukacyjnej w zakresie rozwiązywania problemów alkoholowych w szczególności dla dzieci i młodzieży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</w:r>
    </w:p>
    <w:p>
      <w:pPr>
        <w:pStyle w:val="Normal"/>
        <w:spacing w:lineRule="auto" w:line="360" w:before="0" w:after="0"/>
        <w:ind w:left="1276" w:firstLine="14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Prowadzenie działań związanych z realizacją programu zmierza do zmniejszenia rozmiaru problemów alkoholowych tych, które aktualnie występują oraz zwiększeniu zasobów niezbędnych do radzenia sobie z istniejącymi zagrożeniami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>W realizację programu zostały zaangażowan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left="1418" w:hanging="142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>-</w:t>
        <w:tab/>
        <w:t>Pełnomocnik Burmistrza Miasta ds. Profilaktyki i Rozwiązywania Problemów Alkoholowych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>- Referat Oświaty i Spraw Społecznych UM Sławków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>- Miejski Ośrodek Pomocy Społecznej w Sławkowie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>- Miejska Komisja Rozwiązywania Problemów Alkoholowych,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>- Zespół Interdyscyplinarny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>- Placówki Oświatowe,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>- Ośrodek Wsparcia Dziecka i Rodziny w Będzinie – filia Sławków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>- Placówka Wsparcia Dziennego „Świetlica Michałek”,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>- Dziecięco-Młodzieżowy Klub „Podwórkowy Michałek”,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>- Kluby sportowe oraz Związek Drużyn „Złota Ósemka”,</w:t>
      </w:r>
    </w:p>
    <w:p>
      <w:pPr>
        <w:pStyle w:val="Normal"/>
        <w:spacing w:lineRule="auto" w:line="360" w:before="0" w:after="0"/>
        <w:ind w:left="1276" w:hanging="0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>- Polskie Towarzystwo Stwardnienia Rozsianego Oddział w Sławkowie.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>Realizacja założeń została podzielona na kilka działań: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CID Font+ F" w:hAnsi="Times New Roman;CID Font+ F" w:cs="Times New Roman;CID Font+ F"/>
          <w:b/>
          <w:b/>
          <w:sz w:val="24"/>
          <w:szCs w:val="24"/>
        </w:rPr>
      </w:pPr>
      <w:r>
        <w:rPr>
          <w:rFonts w:cs="Times New Roman;CID Font+ F" w:ascii="Times New Roman;CID Font+ F" w:hAnsi="Times New Roman;CID Font+ F"/>
          <w:b/>
          <w:sz w:val="24"/>
          <w:szCs w:val="24"/>
        </w:rPr>
        <w:t>Zwiększenie dostępności pomocy terapeutycznej i rehabilitacyjnej dla osób uzależnionych od alkoholu.</w:t>
      </w:r>
    </w:p>
    <w:p>
      <w:pPr>
        <w:pStyle w:val="Normal"/>
        <w:spacing w:lineRule="auto" w:line="360" w:before="0" w:after="0"/>
        <w:ind w:left="1636" w:hanging="0"/>
        <w:jc w:val="both"/>
        <w:rPr>
          <w:rFonts w:ascii="Times New Roman;CID Font+ F" w:hAnsi="Times New Roman;CID Font+ F" w:cs="Times New Roman;CID Font+ F"/>
          <w:b/>
          <w:b/>
          <w:sz w:val="24"/>
          <w:szCs w:val="24"/>
        </w:rPr>
      </w:pPr>
      <w:r>
        <w:rPr>
          <w:rFonts w:cs="Times New Roman;CID Font+ F" w:ascii="Times New Roman;CID Font+ F" w:hAnsi="Times New Roman;CID Font+ F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63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W 2021 roku prowadzony był Punkt Konsultacyjny dla osób uzależnionych, współuzależnionych oraz zagrożonych uzależnieniem. Głównym celem działalności Punktu Konsultacyjnego było zdiagnozowanie problemów tych osób w zakresie uzależnień </w:t>
        <w:br/>
        <w:t xml:space="preserve">i przemocy w rodzinie oraz zaplanowanie pomocy i udzielenie wsparcia dla osób i rodzin korzystających z jego usług. </w:t>
      </w:r>
    </w:p>
    <w:p>
      <w:pPr>
        <w:pStyle w:val="Normal"/>
        <w:spacing w:lineRule="auto" w:line="360" w:before="0" w:after="0"/>
        <w:ind w:left="163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Punkt konsultacyjny mieści się w budynku Miejskiego Ośrodka Pomocy Społecznej. </w:t>
        <w:br/>
        <w:t xml:space="preserve">W punkcie zatrudnione są osoby: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konsultant ds. uzależnień, prawnik, psycholog oraz specjalista psychoterapii uzależ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eastAsia="Times New Roman;CID Font+ F" w:cs="Times New Roman;CID Font+ F" w:ascii="Times New Roman;CID Font+ F" w:hAnsi="Times New Roman;CID Font+ F"/>
          <w:sz w:val="24"/>
          <w:szCs w:val="24"/>
        </w:rPr>
        <w:t xml:space="preserve"> 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Konsultant ds. uzależnień przyjmował w każdy wtorek (w pierwszej połowie roku </w:t>
        <w:br/>
        <w:t xml:space="preserve">w każdą środę) w godzinach od godziny 15:00 do godziny 18:00. W minionym roku  udzielono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128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 po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 w:before="0" w:after="0"/>
        <w:jc w:val="both"/>
        <w:rPr/>
      </w:pPr>
      <w:r>
        <w:rPr>
          <w:rFonts w:eastAsia="Times New Roman;CID Font+ F" w:cs="Times New Roman;CID Font+ F" w:ascii="Times New Roman;CID Font+ F" w:hAnsi="Times New Roman;CID Font+ F"/>
          <w:sz w:val="24"/>
          <w:szCs w:val="24"/>
        </w:rPr>
        <w:t xml:space="preserve"> 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Prawnik przyjmował w każdy czwartek od godziny 13:00 do 14:00. Łącznie udzielono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18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 porad. Pomoc prawna polegała na: informowaniu osób o obowiązującym stanie prawnym, wskazaniu osobom sposobu rozwiązania jej problemu prawnego czy też pomocy w sporządzeniu projektu pisma w zakresie niezbędnym do udzielenia po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360" w:before="0" w:after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eastAsia="Times New Roman;CID Font+ F" w:cs="Times New Roman;CID Font+ F" w:ascii="Times New Roman;CID Font+ F" w:hAnsi="Times New Roman;CID Font+ F"/>
          <w:sz w:val="24"/>
          <w:szCs w:val="24"/>
        </w:rPr>
        <w:t xml:space="preserve"> 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Psycholog udzielał porad w każdy poniedziałek od godziny 9:00 do 12:00 </w:t>
        <w:br/>
        <w:t xml:space="preserve">w zakresie pomocy w zrozumieniu, że osoby zgłaszające się nie są wyjątkami, jeśli chodzi o problem uzależnienia, współuzależnienia i doświadczanie przemocy i  nie muszą samotnie przeżywać swoich kłopotów. Liczba porad, konsultacji wyniosła 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27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left="1985" w:hanging="284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- </w:t>
        <w:tab/>
        <w:t xml:space="preserve">Specjalista psychoterapii uzależnień, prowadził konsultacje motywująco-wspierające dla ofiar i sprawców przemocy domowej w pierwszy i trzeci poniedziałek miesiąca od godz. 16:15 do 18:15. Łącznie udzielono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18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 porad.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Dodatkowo w każdy wtorek (w pierwszej połowie roku była to środa) w godzinach od 18:00 do 20:00 spotykała się grupa wsparcia dla osób uzależnionych prowadzona przez konsultanta ds. uzależnień. Celem spotkań było motywowanie do podjęcia stacjonarnej terapii uzależnienia w ośrodkach do tego powołanych, podstawowa edukacja dotycząca choroby, mechanizmów i leczenia, ułatwienie identyfikacji uczestników z problemami uzależnienia, nauka umiejętności radzenia sobie z głodem alkoholowym. Grupa liczyła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6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 osób.  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;CID Font+ F" w:ascii="Times New Roman;CID Font+ F" w:hAnsi="Times New Roman;CID Font+ F"/>
          <w:b/>
          <w:sz w:val="24"/>
          <w:szCs w:val="24"/>
        </w:rPr>
        <w:t xml:space="preserve">Udzielanie rodzinom z problemem alkoholowym pomocy psychospołecznej i prawnej, </w:t>
        <w:br/>
        <w:t xml:space="preserve">a w szczególności ochrona przed przemocą w rodzinie. </w:t>
      </w:r>
    </w:p>
    <w:p>
      <w:pPr>
        <w:pStyle w:val="Normal"/>
        <w:spacing w:lineRule="auto" w:line="360" w:before="0" w:after="0"/>
        <w:ind w:left="1636" w:hanging="0"/>
        <w:jc w:val="both"/>
        <w:rPr>
          <w:rFonts w:ascii="Times New Roman;CID Font+ F" w:hAnsi="Times New Roman;CID Font+ F" w:cs="Times New Roman;CID Font+ F"/>
          <w:b/>
          <w:b/>
          <w:sz w:val="24"/>
          <w:szCs w:val="24"/>
        </w:rPr>
      </w:pPr>
      <w:r>
        <w:rPr>
          <w:rFonts w:cs="Times New Roman;CID Font+ F" w:ascii="Times New Roman;CID Font+ F" w:hAnsi="Times New Roman;CID Font+ F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63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W 2021 r. na terenie miasta działał Ośrodek Wsparcia Dziecka i Rodziny w Będzinie filia Sławków przy ul. Browarnej 55, jako wsparcie działalności wychowawczej. </w:t>
        <w:br/>
        <w:t xml:space="preserve">Do placówki uczęszczało łącznie około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15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 dzieci i młodzieży. Zapewniano zajęcia pozalekcyjne rozwijające zainteresowania podopiecznych, codzienna pomoc w nauce oraz posiłek. </w:t>
      </w:r>
    </w:p>
    <w:p>
      <w:pPr>
        <w:pStyle w:val="Normal"/>
        <w:spacing w:lineRule="auto" w:line="360" w:before="0" w:after="0"/>
        <w:ind w:left="1636" w:hanging="0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Urząd Miasta sfinansował dla dzieci i młodzieży zajęcia wakacyjne w Sowiarni, Mikołajki oraz wyjazd na warsztaty świąteczne. </w:t>
      </w:r>
    </w:p>
    <w:p>
      <w:pPr>
        <w:pStyle w:val="Normal"/>
        <w:spacing w:lineRule="auto" w:line="360" w:before="0" w:after="0"/>
        <w:ind w:left="1636" w:hanging="0"/>
        <w:jc w:val="both"/>
        <w:rPr>
          <w:rFonts w:ascii="Times New Roman;CID Font+ F" w:hAnsi="Times New Roman;CID Font+ F" w:eastAsia="Times New Roman;CID Font+ F" w:cs="Times New Roman;CID Font+ F"/>
          <w:sz w:val="24"/>
          <w:szCs w:val="24"/>
          <w:lang w:eastAsia="pl-PL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Od kwietnia 2021 roku działa także Placówka Wsparcia Dziennego „Świetlica Michałek” działająca  przy ul. Michałów 6 w Sławkowie oraz Dziecięco-Młodzieżowy Klub „Podwórkowy Michałek”. Do świetlicy w minionym roku uczęszczało około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14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 dzieci </w:t>
        <w:br/>
        <w:t xml:space="preserve">i młodzieży, do klubu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9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. Zapewniono podopiecznym dojazd/odwóz do placówki, posiłek, zajęcia sportowo – rekreacyjne, zajęcia rozwijające zainteresowania i pasje, </w:t>
      </w:r>
      <w:r>
        <w:rPr>
          <w:rFonts w:eastAsia="Times New Roman;CID Font+ F" w:cs="Times New Roman;CID Font+ F" w:ascii="Times New Roman;CID Font+ F" w:hAnsi="Times New Roman;CID Font+ F"/>
          <w:sz w:val="24"/>
          <w:szCs w:val="24"/>
          <w:lang w:eastAsia="pl-PL"/>
        </w:rPr>
        <w:t xml:space="preserve">codzienne wsparcie w nauce i zdobywaniu wiedzy oraz wyrównywaniu braków edukacyjnych. </w:t>
      </w:r>
    </w:p>
    <w:p>
      <w:pPr>
        <w:pStyle w:val="Normal"/>
        <w:spacing w:lineRule="auto" w:line="360" w:before="0" w:after="0"/>
        <w:ind w:left="1636" w:hanging="0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Dla podopiecznych świetlicy i klubu zorganizowano wycieczkę w ramach Mikołajek. </w:t>
      </w:r>
    </w:p>
    <w:p>
      <w:pPr>
        <w:pStyle w:val="Normal"/>
        <w:spacing w:lineRule="auto" w:line="360" w:before="0" w:after="0"/>
        <w:ind w:left="163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>W okresie letnim w ramach projektu „NIE MAM CZASU NA ALKOHOL” zorganizowano także:</w:t>
      </w:r>
    </w:p>
    <w:p>
      <w:pPr>
        <w:pStyle w:val="Normal"/>
        <w:spacing w:lineRule="auto" w:line="360" w:before="0" w:after="0"/>
        <w:ind w:left="163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>- szkolenia na Skateparku dla dzieci i młodzieży,</w:t>
      </w:r>
    </w:p>
    <w:p>
      <w:pPr>
        <w:pStyle w:val="Normal"/>
        <w:spacing w:lineRule="auto" w:line="360" w:before="0" w:after="0"/>
        <w:ind w:left="1636" w:hanging="0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>- wakacyjne zajęcia na boisku do siatkówki plażowej w Parku Doliny Białej Przemszy .</w:t>
      </w:r>
    </w:p>
    <w:p>
      <w:pPr>
        <w:pStyle w:val="Normal"/>
        <w:spacing w:lineRule="auto" w:line="360" w:before="0" w:after="0"/>
        <w:ind w:left="163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;CID Font+ F" w:hAnsi="Times New Roman;CID Font+ F" w:cs="Times New Roman;CID Font+ F"/>
          <w:b/>
          <w:b/>
          <w:sz w:val="24"/>
          <w:szCs w:val="24"/>
        </w:rPr>
      </w:pPr>
      <w:r>
        <w:rPr>
          <w:rFonts w:cs="Times New Roman;CID Font+ F" w:ascii="Times New Roman;CID Font+ F" w:hAnsi="Times New Roman;CID Font+ F"/>
          <w:b/>
          <w:sz w:val="24"/>
          <w:szCs w:val="24"/>
        </w:rPr>
        <w:t xml:space="preserve">Prowadzenie profilaktycznej i edukacyjnej działalności informacyjnej dla dzieci </w:t>
        <w:br/>
        <w:t>i młodzieży w zakresie rozwiązywania problemów alkoholowych.</w:t>
      </w:r>
    </w:p>
    <w:p>
      <w:pPr>
        <w:pStyle w:val="Normal"/>
        <w:spacing w:lineRule="auto" w:line="360" w:before="0" w:after="0"/>
        <w:ind w:left="1636" w:hanging="0"/>
        <w:jc w:val="both"/>
        <w:rPr>
          <w:rFonts w:ascii="Times New Roman;CID Font+ F" w:hAnsi="Times New Roman;CID Font+ F" w:cs="Times New Roman;CID Font+ F"/>
          <w:b/>
          <w:b/>
          <w:sz w:val="24"/>
          <w:szCs w:val="24"/>
        </w:rPr>
      </w:pPr>
      <w:r>
        <w:rPr>
          <w:rFonts w:cs="Times New Roman;CID Font+ F" w:ascii="Times New Roman;CID Font+ F" w:hAnsi="Times New Roman;CID Font+ F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636" w:hanging="0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>W ramach działań profilaktycznych Urząd Miasta dofinansował wyjazd oraz zajęcia dla dzieci i młodzieży z terenu miasta:</w:t>
      </w:r>
    </w:p>
    <w:p>
      <w:pPr>
        <w:pStyle w:val="Normal"/>
        <w:spacing w:lineRule="auto" w:line="360" w:before="0" w:after="0"/>
        <w:ind w:left="1843" w:hanging="207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>- Organizacja wypoczynku letniego dzieci i młodzieży w formie obozu harcersko – zuchowego,</w:t>
      </w:r>
    </w:p>
    <w:p>
      <w:pPr>
        <w:pStyle w:val="Normal"/>
        <w:spacing w:lineRule="auto" w:line="360" w:before="0" w:after="0"/>
        <w:ind w:left="1843" w:hanging="207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>- Organizacja wypoczynku letniego dzieci w formie obozu sportowego,</w:t>
      </w:r>
    </w:p>
    <w:p>
      <w:pPr>
        <w:pStyle w:val="Normal"/>
        <w:spacing w:lineRule="auto" w:line="360" w:before="0" w:after="0"/>
        <w:ind w:left="1843" w:hanging="207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- Upowszechnianie kultury fizycznej, ze szczególnym uwzględnieniem piłki nożnej wśród dzieci i młodzieży mieszkańców Sławkowa urodzonych w latach 2010-2011 „Piłka </w:t>
        <w:br/>
        <w:t>z Nami”,</w:t>
      </w:r>
    </w:p>
    <w:p>
      <w:pPr>
        <w:pStyle w:val="Normal"/>
        <w:spacing w:lineRule="auto" w:line="360" w:before="0" w:after="0"/>
        <w:ind w:left="1843" w:hanging="207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>- Organizacja prelekcji z zakresu zdrowia publicznego i warsztatów integracyjno-aktywizujących dla mieszkańców Sławkow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>
          <w:rFonts w:ascii="Times New Roman;CID Font+ F" w:hAnsi="Times New Roman;CID Font+ F" w:cs="Times New Roman;CID Font+ F"/>
          <w:b/>
          <w:b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Z wyjazdu oraz warsztatów skorzystało ok.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200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 dzieci, młodzieży i mieszkańców Sławkowa. Ich celem było między innymi zapoznanie uczestników z metodami zapobiegania uzależnieniom.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Zorganizowano także warsztaty szkoleniowe rekomendowanego programu wychowawczo -profilaktycznego Spójrz Inaczej dla nauczycieli Szkoły Podstawowej Nr 1 im. Jana Baranowskiego oraz Szkoły Podstawowej Nr 2 w Sławkowie. Łącznie w warsztatach wzięło udział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13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 nauczycieli. Podstawowym celem warsztatów było nabycie umiejętności prowadzenia zajęć wychowawczo-profilaktycznych na poziomie klas IV-VIII szkoły  podstawowej. 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>Zakupiono materiały promocyjno-profilaktyczne dla młodzieży w postaci breloków, kubków, magnesów, smyczy i zakładek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Zakupiono również kamerę na potrzeby organizacji warsztatów świetlicowych. 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283"/>
        <w:jc w:val="both"/>
        <w:rPr>
          <w:rFonts w:ascii="Times New Roman;CID Font+ F" w:hAnsi="Times New Roman;CID Font+ F" w:cs="Times New Roman;CID Font+ F"/>
          <w:b/>
          <w:b/>
          <w:sz w:val="24"/>
          <w:szCs w:val="24"/>
        </w:rPr>
      </w:pPr>
      <w:r>
        <w:rPr>
          <w:rFonts w:cs="Times New Roman;CID Font+ F" w:ascii="Times New Roman;CID Font+ F" w:hAnsi="Times New Roman;CID Font+ F"/>
          <w:b/>
          <w:sz w:val="24"/>
          <w:szCs w:val="24"/>
        </w:rPr>
        <w:t>Wspomaganie działalności instytucji, stowarzyszeń i osób fizycznych służącej rozwiązywaniu problemów alkoholowych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0"/>
        <w:jc w:val="both"/>
        <w:rPr>
          <w:rFonts w:ascii="Times New Roman;CID Font+ F" w:hAnsi="Times New Roman;CID Font+ F" w:cs="Times New Roman;CID Font+ F"/>
          <w:b/>
          <w:b/>
          <w:sz w:val="24"/>
          <w:szCs w:val="24"/>
        </w:rPr>
      </w:pPr>
      <w:r>
        <w:rPr>
          <w:rFonts w:cs="Times New Roman;CID Font+ F" w:ascii="Times New Roman;CID Font+ F" w:hAnsi="Times New Roman;CID Font+ 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0"/>
        <w:jc w:val="both"/>
        <w:rPr>
          <w:rFonts w:ascii="Times New Roman;CID Font+ F" w:hAnsi="Times New Roman;CID Font+ F" w:cs="Times New Roman;CID Font+ F"/>
          <w:bCs/>
          <w:sz w:val="24"/>
          <w:szCs w:val="24"/>
        </w:rPr>
      </w:pPr>
      <w:r>
        <w:rPr>
          <w:rFonts w:cs="Times New Roman;CID Font+ F" w:ascii="Times New Roman;CID Font+ F" w:hAnsi="Times New Roman;CID Font+ F"/>
          <w:bCs/>
          <w:sz w:val="24"/>
          <w:szCs w:val="24"/>
        </w:rPr>
        <w:t xml:space="preserve">Zakupiono bramki do piłki nożnej dla dzieci, młodzieży i osób dorosłych korzystających </w:t>
        <w:br/>
        <w:t xml:space="preserve">z powstałego przy ul. Michałów 6 Centrum Usług Społecznych i zajęć świetlicowych, podczas których realizowany jest Gminny Program Profilaktyki i Rozwiązywania Problemów Alkoholowych, zakupiono także komplety sportowe dla dzieci </w:t>
        <w:br/>
        <w:t>i młodzieży trenujących w Uczniowskim Klubie Sportowym „Sławków” w ramach Gminnego Programu Profilaktyki i Rozwiązywania Problemów Alkoholowych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0"/>
        <w:jc w:val="both"/>
        <w:rPr>
          <w:rFonts w:ascii="Times New Roman;CID Font+ F" w:hAnsi="Times New Roman;CID Font+ F" w:cs="Times New Roman;CID Font+ F"/>
          <w:bCs/>
          <w:sz w:val="24"/>
          <w:szCs w:val="24"/>
        </w:rPr>
      </w:pPr>
      <w:r>
        <w:rPr>
          <w:rFonts w:cs="Times New Roman;CID Font+ F" w:ascii="Times New Roman;CID Font+ F" w:hAnsi="Times New Roman;CID Font+ F"/>
          <w:bCs/>
          <w:sz w:val="24"/>
          <w:szCs w:val="24"/>
        </w:rPr>
        <w:t>Zorganizowano  prelekcje z zakresu zdrowia publicznego i warsztaty integracyjno-aktywizujące dla mieszkańców Sławkowa w zakres których wchodziły warsztaty arterapeutyczne, spotkania z psychologiem klinicznym oraz spotkania integracyjne przy grillu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 w:before="0" w:after="0"/>
        <w:ind w:left="1701" w:hanging="0"/>
        <w:jc w:val="both"/>
        <w:rPr>
          <w:rFonts w:ascii="Times New Roman;CID Font+ F" w:hAnsi="Times New Roman;CID Font+ F" w:cs="Times New Roman;CID Font+ F"/>
          <w:bCs/>
          <w:sz w:val="24"/>
          <w:szCs w:val="24"/>
        </w:rPr>
      </w:pPr>
      <w:r>
        <w:rPr>
          <w:rFonts w:cs="Times New Roman;CID Font+ F" w:ascii="Times New Roman;CID Font+ F" w:hAnsi="Times New Roman;CID Font+ F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spacing w:lineRule="auto" w:line="360" w:before="0" w:after="0"/>
        <w:ind w:left="1701" w:hanging="283"/>
        <w:jc w:val="both"/>
        <w:rPr>
          <w:rFonts w:ascii="Times New Roman;CID Font+ F" w:hAnsi="Times New Roman;CID Font+ F" w:cs="Times New Roman;CID Font+ F"/>
          <w:b/>
          <w:b/>
          <w:sz w:val="24"/>
          <w:szCs w:val="24"/>
        </w:rPr>
      </w:pPr>
      <w:r>
        <w:rPr>
          <w:rFonts w:cs="Times New Roman;CID Font+ F" w:ascii="Times New Roman;CID Font+ F" w:hAnsi="Times New Roman;CID Font+ F"/>
          <w:b/>
          <w:sz w:val="24"/>
          <w:szCs w:val="24"/>
        </w:rPr>
        <w:t xml:space="preserve">Działalność Miejskiej Komisji Rozwiązywania Problemów Alkoholowych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360" w:before="0" w:after="0"/>
        <w:ind w:left="1701" w:hanging="0"/>
        <w:jc w:val="both"/>
        <w:rPr>
          <w:rFonts w:ascii="Times New Roman;CID Font+ F" w:hAnsi="Times New Roman;CID Font+ F" w:cs="Times New Roman;CID Font+ F"/>
          <w:b/>
          <w:b/>
          <w:sz w:val="24"/>
          <w:szCs w:val="24"/>
        </w:rPr>
      </w:pPr>
      <w:r>
        <w:rPr>
          <w:rFonts w:cs="Times New Roman;CID Font+ F" w:ascii="Times New Roman;CID Font+ F" w:hAnsi="Times New Roman;CID Font+ F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636" w:hanging="0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Członkowie Miejskiej Komisji Rozwiązywania Problemów Alkoholowych uczestniczyli </w:t>
        <w:br/>
        <w:t>w posiedzeniach grup roboczych. Komisja aktualnie liczy ośmiu członków:</w:t>
      </w:r>
    </w:p>
    <w:p>
      <w:pPr>
        <w:pStyle w:val="Normal"/>
        <w:spacing w:lineRule="auto" w:line="360" w:before="0" w:after="0"/>
        <w:ind w:left="1636" w:hanging="0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>Grażyna Ciołek - Przewodniczący, Anna Bednarczyk - Z-ca Przewodniczącego (urlop rodzicielski), Katarzyna Kryszak - Sekretarz, Mariusz Stojek - Członek, Paweł Trzcionkowski - Członek, Małgorzata Baran - Członek, Władysław Wyrwa - Członek, Joanna Drzewiecka</w:t>
        <w:tab/>
        <w:t xml:space="preserve">- Członek. </w:t>
      </w:r>
    </w:p>
    <w:p>
      <w:pPr>
        <w:pStyle w:val="Normal"/>
        <w:spacing w:lineRule="auto" w:line="360" w:before="0" w:after="0"/>
        <w:ind w:left="1636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>Główne tematy, jakimi się zajmowano dotyczyły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283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- </w:t>
        <w:tab/>
        <w:t xml:space="preserve">zaopiniowania wniosków o wydanie koncesji na sprzedaż napojów alkoholowych –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2</w:t>
      </w:r>
      <w:r>
        <w:rPr>
          <w:rFonts w:cs="Times New Roman;CID Font+ F" w:ascii="Times New Roman;CID Font+ F" w:hAnsi="Times New Roman;CID Font+ F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283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- </w:t>
        <w:tab/>
        <w:t xml:space="preserve">zaopiniowania wniosków o wydanie zezwolenia jednorazowego –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0</w:t>
      </w:r>
      <w:r>
        <w:rPr>
          <w:rFonts w:cs="Times New Roman;CID Font+ F" w:ascii="Times New Roman;CID Font+ F" w:hAnsi="Times New Roman;CID Font+ F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283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- </w:t>
        <w:tab/>
        <w:t xml:space="preserve">łączna liczba wydanych zezwoleń –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2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283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- skierowania osób na badanie przez biegłych w celu wydania opinii psychologiczno- psychiatrycznej w przedmiocie uzależnienia od alkoholu i wskazania rodzaju zakładu leczniczego –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2</w:t>
      </w:r>
      <w:r>
        <w:rPr>
          <w:rFonts w:cs="Times New Roman;CID Font+ F" w:ascii="Times New Roman;CID Font+ F" w:hAnsi="Times New Roman;CID Font+ F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283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- </w:t>
        <w:tab/>
        <w:t xml:space="preserve">analizy indywidualnych przypadków nadużywania alkoholu i narkotyków zgłoszone przez członków rodziny –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5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141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>- podjęcia działań związanych z potrzebą realizacji zadań profilaktycznych, interwencyjnych i wychowawczych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283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Łącznie odbyło się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36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 posiedzeń, na komisje diagnostyczną łącznie zgłosiło się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14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 osób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left="1843" w:hanging="283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ab/>
        <w:t xml:space="preserve">Członkowie Miejskiej Komisji Rozwiązywania Problemów Alkoholowych przez cały rok dokonywali kontroli zgodnie z kalendarzem kontroli placówek handlu detalicznego </w:t>
        <w:br/>
        <w:t xml:space="preserve">i placówek gastronomicznych sprzedających napoje alkoholowe pod kątem przestrzegania ustawy o wychowaniu w trzeźwości. Łącznie skontrolowano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18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 punktów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 xml:space="preserve">Aktualnie na terenie miasta działa </w:t>
      </w:r>
      <w:r>
        <w:rPr>
          <w:rFonts w:cs="Times New Roman;CID Font+ F" w:ascii="Times New Roman;CID Font+ F" w:hAnsi="Times New Roman;CID Font+ F"/>
          <w:b/>
          <w:sz w:val="24"/>
          <w:szCs w:val="24"/>
        </w:rPr>
        <w:t>18</w:t>
      </w:r>
      <w:r>
        <w:rPr>
          <w:rFonts w:cs="Times New Roman;CID Font+ F" w:ascii="Times New Roman;CID Font+ F" w:hAnsi="Times New Roman;CID Font+ F"/>
          <w:sz w:val="24"/>
          <w:szCs w:val="24"/>
        </w:rPr>
        <w:t xml:space="preserve"> punktów posiadających zezwolenia na sprzedaż </w:t>
        <w:br/>
        <w:t xml:space="preserve">i podawanie napojów alkoholowych (14 punktów - sklepy, 4 punkty - gastronomia)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/>
      </w:pPr>
      <w:r>
        <w:rPr>
          <w:rFonts w:cs="Times New Roman;CID Font+ F" w:ascii="Times New Roman;CID Font+ F" w:hAnsi="Times New Roman;CID Font+ F"/>
          <w:sz w:val="24"/>
          <w:szCs w:val="24"/>
        </w:rPr>
        <w:t>Przedstawione sprawozdanie stanowi odpowiedź na plany określone w Gminnym Programie Profilaktyki i Rozwiązywania Problemów Alkoholowych na 2021 rok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jc w:val="both"/>
        <w:rPr>
          <w:rFonts w:ascii="Times New Roman;CID Font+ F" w:hAnsi="Times New Roman;CID Font+ F" w:cs="Times New Roman;CID Font+ F"/>
          <w:sz w:val="24"/>
          <w:szCs w:val="24"/>
        </w:rPr>
      </w:pPr>
      <w:r>
        <w:rPr>
          <w:rFonts w:cs="Times New Roman;CID Font+ F" w:ascii="Times New Roman;CID Font+ F" w:hAnsi="Times New Roman;CID Font+ F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59" w:hanging="0"/>
        <w:rPr>
          <w:rFonts w:ascii="Times New Roman;CID Font+ F" w:hAnsi="Times New Roman;CID Font+ F" w:cs="Times New Roman;CID Font+ F"/>
          <w:sz w:val="18"/>
          <w:szCs w:val="18"/>
        </w:rPr>
      </w:pPr>
      <w:r>
        <w:rPr>
          <w:rFonts w:cs="Times New Roman;CID Font+ F" w:ascii="Times New Roman;CID Font+ F" w:hAnsi="Times New Roman;CID Font+ F"/>
          <w:sz w:val="18"/>
          <w:szCs w:val="18"/>
        </w:rPr>
        <w:t>Informację sporządził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59" w:hanging="0"/>
        <w:rPr>
          <w:rFonts w:ascii="Times New Roman;CID Font+ F" w:hAnsi="Times New Roman;CID Font+ F" w:cs="Times New Roman;CID Font+ F"/>
          <w:b/>
          <w:b/>
          <w:sz w:val="18"/>
          <w:szCs w:val="18"/>
        </w:rPr>
      </w:pPr>
      <w:r>
        <w:rPr>
          <w:rFonts w:cs="Times New Roman;CID Font+ F" w:ascii="Times New Roman;CID Font+ F" w:hAnsi="Times New Roman;CID Font+ F"/>
          <w:b/>
          <w:sz w:val="18"/>
          <w:szCs w:val="18"/>
        </w:rPr>
        <w:t xml:space="preserve">Pełnomocnik Burmistrza Miasta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59" w:hanging="0"/>
        <w:rPr>
          <w:rFonts w:ascii="Times New Roman;CID Font+ F" w:hAnsi="Times New Roman;CID Font+ F" w:cs="Times New Roman;CID Font+ F"/>
          <w:b/>
          <w:b/>
          <w:sz w:val="18"/>
          <w:szCs w:val="18"/>
        </w:rPr>
      </w:pPr>
      <w:r>
        <w:rPr>
          <w:rFonts w:cs="Times New Roman;CID Font+ F" w:ascii="Times New Roman;CID Font+ F" w:hAnsi="Times New Roman;CID Font+ F"/>
          <w:b/>
          <w:sz w:val="18"/>
          <w:szCs w:val="18"/>
        </w:rPr>
        <w:t xml:space="preserve">ds. Profilaktyki i Rozwiązywania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559" w:hanging="0"/>
        <w:rPr>
          <w:rFonts w:ascii="Times New Roman;CID Font+ F" w:hAnsi="Times New Roman;CID Font+ F" w:cs="Times New Roman;CID Font+ F"/>
          <w:b/>
          <w:b/>
          <w:sz w:val="18"/>
          <w:szCs w:val="18"/>
        </w:rPr>
      </w:pPr>
      <w:r>
        <w:rPr>
          <w:rFonts w:cs="Times New Roman;CID Font+ F" w:ascii="Times New Roman;CID Font+ F" w:hAnsi="Times New Roman;CID Font+ F"/>
          <w:b/>
          <w:sz w:val="18"/>
          <w:szCs w:val="18"/>
        </w:rPr>
        <w:t>Problemów Alkoholowych</w:t>
      </w:r>
    </w:p>
    <w:sectPr>
      <w:headerReference w:type="default" r:id="rId2"/>
      <w:footerReference w:type="default" r:id="rId3"/>
      <w:type w:val="nextPage"/>
      <w:pgSz w:w="11906" w:h="16838"/>
      <w:pgMar w:left="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ID Font+ F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5395" cy="1090930"/>
          <wp:effectExtent l="0" t="0" r="0" b="0"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539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6395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6395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CID Font+ F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;Century Gothic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;Century Gothic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4:00Z</dcterms:created>
  <dc:creator>Kurier</dc:creator>
  <dc:description/>
  <cp:keywords/>
  <dc:language>en-US</dc:language>
  <cp:lastModifiedBy>Joanna Drzewiecka</cp:lastModifiedBy>
  <cp:lastPrinted>2022-02-09T09:16:00Z</cp:lastPrinted>
  <dcterms:modified xsi:type="dcterms:W3CDTF">2022-02-09T13:22:00Z</dcterms:modified>
  <cp:revision>10</cp:revision>
  <dc:subject/>
  <dc:title/>
</cp:coreProperties>
</file>