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pracy Rady Miejskiej w Sławkowie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678"/>
        <w:gridCol w:w="26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ses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łówne tematy sesj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19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lutego 2022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pieczeństwo i porządek publiczny w mieście, w tym funkcjonowanie Policji, Straży Pożarnej i Straży Miejskiej w Sławkowi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ocznego Programu Współpracy Miasta Sławkowa z organizacjami pozarządowymi oraz podmiotami prowadzącymi działalność pożytku publicznego za 2021 ro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Gminnego Programu Profilaktyki i Rozwiązywania Problemów Alkoholowych za rok 2021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Gminnego Programu Przeciwdziałania Narkomanii dla Miasta Sławkowa za 2021 ro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Gminnego Programu Przeciwdziałania Przemocy w Rodzinie oraz Ochrony Ofiar Przemocy w Rodzinie na lata 2021-2023 za rok 202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 Komisjach lub sesji osób odpowiedzialnych za przygotowanie materiał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kwietnia</w:t>
              <w:br/>
              <w:t>2022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zasobów pomocy społecznej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 prac remontowych dróg, ulic i placów na 2022 r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 Komisjach lub sesji osób odpowiedzialnych za przygotowanie materiałów.</w:t>
            </w:r>
          </w:p>
        </w:tc>
      </w:tr>
      <w:tr>
        <w:trPr>
          <w:trHeight w:val="1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maja 2022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estetyki, zieleni, czystości i porządku w mieście. Gospodarka odpadami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</w:tc>
      </w:tr>
      <w:tr>
        <w:trPr>
          <w:trHeight w:val="3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czerwca</w:t>
              <w:br/>
              <w:t>2022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port o stanie miasta za 2021 r. Udzielenie Burmistrzowi Miasta wotum zaufani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sprawozdanie finansowego oraz sprawozdania z wykonania budżetu miasta za rok 202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enie absolutorium Burmistrzowi Miasta za 2021 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sprawozdania finansowego za 2021 r. oraz dokonanie oceny sytuacji ekonomiczno-finansowej SPZOZ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września</w:t>
              <w:br/>
              <w:t>2022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spodarka wodno-ściekowa na terenie miast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Komisjach lub sesji osób odpowiedzialnych za przygotowanie materiałów. </w:t>
            </w:r>
          </w:p>
        </w:tc>
      </w:tr>
      <w:tr>
        <w:trPr>
          <w:trHeight w:val="1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aździernika 2022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gminnych zadań oświatowych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grudnia</w:t>
              <w:br/>
              <w:t>2022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budżetu miasta na 2023 ro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inwestycji miejskich w 2022 roku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 pracy Rady Miejskiej na 2023 ro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planów pracy komisji stałych Rady Miejskiej na rok 2023, oraz złożenie informacji o realizacji planów pracy za 2022 rok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6:00Z</dcterms:created>
  <dc:creator>SLaptop</dc:creator>
  <dc:description/>
  <cp:keywords/>
  <dc:language>en-US</dc:language>
  <cp:lastModifiedBy>Anna Kędzierska</cp:lastModifiedBy>
  <cp:lastPrinted>2021-12-21T09:44:00Z</cp:lastPrinted>
  <dcterms:modified xsi:type="dcterms:W3CDTF">2021-12-21T09:06:00Z</dcterms:modified>
  <cp:revision>5</cp:revision>
  <dc:subject/>
  <dc:title/>
</cp:coreProperties>
</file>