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rawozdanie z realizacji planu pracy</w:t>
        <w:br/>
        <w:t xml:space="preserve"> Komisji ds. Budżetu i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okresie od 1 stycznia 2021 r. do 31 grud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okresie od dnia 1 stycznia 2021 r. do dnia 31 grudnia 2021 r. Komisja obradowała w składzie: Przewodniczący Paweł Lekki, Z-ca Przewodniczącego Mariola Tomczyk oraz Łukasz Hafler, Katarzyna Przybyła, Marian Jedrus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rekwencja w posiedzeniach Komisji przedstawiała się następując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weł Lekki  obecny na 10 posiedzeniach, co stanowi 100 % frekwencj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iola Tomczyk obecna na 10 posiedzeniach, co stanowi 100 % frekwencj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tarzyna Przybyła obecna na 10 posiedzeniach, co stanowi 100 % frekwencj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ian Jedrusik obecny na 9 posiedzeniach, co stanowi 90 %  frekwencj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Łukasz Hafler obecny na 10 posiedzeniach, co stanowi 100 % frekwencję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pracy Komisji został zrealizow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w okresie sprawozdawczym odbył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pl-PL"/>
        </w:rPr>
        <w:t>posiedzeń hybry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d  1 stycznia 2021r. do 31 grudnia 2021r. wniosków  Radnych  do Burmistrza Miasta - przegłosowanych pozytywnie nie było.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orządziła Małgorzata Kleszcz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8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18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4:00Z</dcterms:created>
  <dc:creator>KB.K</dc:creator>
  <dc:description/>
  <cp:keywords/>
  <dc:language>en-US</dc:language>
  <cp:lastModifiedBy>Małgorzata Kleszcz</cp:lastModifiedBy>
  <cp:lastPrinted>2020-12-28T14:28:00Z</cp:lastPrinted>
  <dcterms:modified xsi:type="dcterms:W3CDTF">2021-12-21T08:40:00Z</dcterms:modified>
  <cp:revision>12</cp:revision>
  <dc:subject/>
  <dc:title/>
</cp:coreProperties>
</file>