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Harmonogram pracy Komisji Budżetu i Rozwoju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98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2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komis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komis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1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utego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o i porządek publiczny w mieście, w tym funkcjonowanie Policji, Straży Pożarnej i Straży Miejskiej w Sławkowi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ocznego Programu Współpracy Miasta Sławkowa z organizacjami pozarządowymi oraz podmiotami prowadzącymi działalność pożytku publicznego za 2021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ofilaktyki i Rozwiązywania Problemów Alkoholowych za rok 2021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zeciwdziałania Narkomanii dla Miasta Sławkowa za 2021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zeciwdziałania Przemocy w Rodzinie oraz Ochrony Ofiar Przemocy w Rodzinie na lata 2021-2023 za rok 202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kwietnia</w:t>
              <w:br/>
              <w:t>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 remontowych dróg, ulic i placów na 2022 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i osób odpowiedzialnych za przygotowanie materiałów.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aj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stetyki, zieleni, czystości i porządku w mieście. Gospodarka odpadami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i osób odpowiedzialnych za przygotowanie materiałów.</w:t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czerwca</w:t>
              <w:br/>
              <w:t>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miasta za 2021 r. Udzielenie Burmistrzowi Miasta wotum zaufan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e finansowego oraz sprawozdania z wykonania budżetu miasta za rok 202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absolutorium Burmistrzowi Miasta za 2021 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a finansowego za 2021 r. oraz dokonanie oceny sytuacji ekonomiczno-finansowej SPZOZ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i osób odpowiedzialnych za przygotowanie materiał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września</w:t>
              <w:br/>
              <w:t>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wodno-ściekowa na terenie miast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i osób odpowiedzialnych za przygotowanie materiałów.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październik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minnych zadań oświat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i osób odpowiedzialnych za przygotowanie materiałów.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grudnia</w:t>
              <w:br/>
              <w:t>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miasta na 2023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westycji miejskich w 2022 ro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y Rady Miejskiej na 2023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komisji stałych Rady Miejskiej na rok 2023, oraz złożenie informacji o realizacji planów pracy za 2022 rok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i osób odpowiedzialnych za przygotowanie materiałów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3:00Z</dcterms:created>
  <dc:creator>SLaptop</dc:creator>
  <dc:description/>
  <cp:keywords/>
  <dc:language>en-US</dc:language>
  <cp:lastModifiedBy>Małgorzata Kleszcz</cp:lastModifiedBy>
  <cp:lastPrinted>2021-12-21T09:44:00Z</cp:lastPrinted>
  <dcterms:modified xsi:type="dcterms:W3CDTF">2022-01-14T08:53:00Z</dcterms:modified>
  <cp:revision>2</cp:revision>
  <dc:subject/>
  <dc:title/>
</cp:coreProperties>
</file>