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cja o stanie mienia jednostki samorządu terytorialneg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okresie 31.12.2020 r. – 31.12.202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Gmina Sław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09855</wp:posOffset>
            </wp:positionV>
            <wp:extent cx="1660525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ławków, marzec 2022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formacja o stanie mienia komunalnego Gminy Sławków sporządzona w oparciu </w:t>
        <w:br/>
        <w:t>o art. 267 ust. 1 pkt 3 ustawy z dnia 27 sierpnia 2009 r. o finansach publicznych (</w:t>
      </w:r>
      <w:r>
        <w:rPr>
          <w:bCs/>
          <w:color w:val="000000"/>
        </w:rPr>
        <w:t>Dz.U. z 2021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poz. 305</w:t>
      </w:r>
      <w:r>
        <w:rPr>
          <w:rFonts w:cs="Tahoma" w:ascii="Tahoma" w:hAnsi="Tahoma"/>
          <w:color w:val="000000"/>
          <w:sz w:val="22"/>
          <w:szCs w:val="22"/>
        </w:rPr>
        <w:t xml:space="preserve"> ) Informacja obejmuje zestaw danych o majątku Gminy Sławków według stanu na dzień 31 grudnia 2021 r. Dane oparte zostały na faktycznych wielkościach wykazanych</w:t>
        <w:br/>
        <w:t>w księgach rachunkowych i informacjach jednostek organizacyjnych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łożonej informacji zastosowano układ obejmują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2. Informacja o stanie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.4. Informacja dotycząca środków trwałych będących własnością Gminy Sławków przekaza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trwały zarzą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5. Struktura oraz zmiany majątku Gminy Sławków w okresie 31.12.2020 r. – 31.12.2021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Dane dotyczące zmian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1. Zmiany stanu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21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1. Dochody z tytułu gospodarowania mieniem komunalnym na dzień 31.12.2021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jednostki budżetow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ub Dziecięcy „ Maluszkowo”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ytucje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dzielne publiczne ZO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w Sławkowi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2. Informacja o stanie mienia komunalnego Gminy Sławków i jednostek    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władających mieniem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1 r. wynosi 125 350 969,27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14 043 951,3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3 948 839,6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 1 427 613,6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4 331 112,3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 1 599 452,27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21 r. wynosi 43 856,19 zł (wyłączając grunty i nakłady na inwestycje rozpoczęte), z czego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28 198,2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5 657,9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1 r. wynosi 1 708 113,84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3 089,8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142 656,2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02 367,76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1 r. wynosi  8 963 822,8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8 610 710,0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06 594, 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46 517,84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1 r. wynosi 1 315 195,5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222 711,5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40 255,3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52 228,74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 Dziecięcy „ MALUSZKOWO”</w:t>
      </w:r>
    </w:p>
    <w:p>
      <w:pPr>
        <w:pStyle w:val="Normal"/>
        <w:ind w:left="786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1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Pomocy Społecz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21</w:t>
      </w:r>
      <w:r>
        <w:rPr>
          <w:rFonts w:cs="Tahoma" w:ascii="Tahoma" w:hAnsi="Tahoma"/>
          <w:sz w:val="22"/>
          <w:szCs w:val="22"/>
        </w:rPr>
        <w:t xml:space="preserve"> r. wynosi 144 619,7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111 620,4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32 999,36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1 r. wynosi 66 443,58 zł (wyłączając grunty i nakłady na inwestycje rozpoczęte 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52 443,5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4 000,00 zł</w:t>
      </w:r>
    </w:p>
    <w:p>
      <w:pPr>
        <w:pStyle w:val="Normal"/>
        <w:ind w:left="11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21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Kultury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1 r. wynosi 1 563 454,29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7 885,9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46 794,4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 48 773,83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a Biblioteka Publicz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1 r. wynosi 19 856,23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9 856,23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amodzielny Zakład Opieki Zdrowot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21</w:t>
      </w:r>
      <w:r>
        <w:rPr>
          <w:rFonts w:cs="Tahoma" w:ascii="Tahoma" w:hAnsi="Tahoma"/>
          <w:sz w:val="22"/>
          <w:szCs w:val="22"/>
        </w:rPr>
        <w:t xml:space="preserve"> r. wynosi 1 483 885,92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685 496,9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708 983,0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21 843,5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67 562,40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Gminy Sławków na dzień 31.12.2021 r. wynosi 140 660 217,49 z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wyłączając grunty i nakłady na inwestycje rozpoczęte), z czego: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udynki i budowle stanowią majątek o wartości 127 574 487,5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zenia techniczne, maszyny itp. stanowią majątek o wartości 5 241 258,1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transportu stanowią majątek o wartości 1 427 613,6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zostałe środki trwałe stanowią majątek o wartości 4 749 843,4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1 667014,67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(Załącznik od nr I.2.1 do nr I.2.8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Łączna wartość gruntów komunalnych na dzień 31.12.2021 r. wynosi 13 654 312,48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 łącznej  powierzchni 1 373 074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Łączna wartość gruntów komunalnych na dzień 31.12.20121 r. wynosi 2 063,2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1 r. wynosi 363 408,55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 14 96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 wynosi 218 700,4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 95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1 r. wynosi 97 020,00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4 410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1 r. wynosi  1 614,77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14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Łączna wartość gruntów komunalnych Gminy Sławków na dzień 31.12.2021 r. wynosi 14 337 119,38 zł. o łącznej  powierzchni 1 402 638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, w tym oddane w wieczyste użytkowanie grunty o powierzchni 27 506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i wartości 119 245,13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3.1 do nr I.3.2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4. Informacja dotycząca środków trwałych będących własnością Gminy Sławków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przekazanych w trwały zarzą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Gminy Sławków, która została przekazana jednostkom organizacyjnym wynosi  11 853 618,64 zł, 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wartość 11 170 811,70 z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nty stanowią wartość 682 806,94 zł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i/>
          <w:sz w:val="22"/>
          <w:szCs w:val="22"/>
        </w:rPr>
        <w:tab/>
        <w:t>(Załącznik nr I.4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5. Struktura oraz zmiany majątku Gminy Sławków i jednostek władających mienie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gminy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 okresie  31.12.2020– 31.12.2021 r.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 majątku Gminy Sławków na dzień 31.12.2021 r. (łącznie z nakładami inwestycyjnymi i gruntami) w okresie od 31.12.2020 r. do 31.12.2021 r. wynosi </w:t>
      </w:r>
      <w:r>
        <w:rPr>
          <w:rFonts w:cs="Tahoma" w:ascii="Tahoma" w:hAnsi="Tahoma"/>
          <w:sz w:val="22"/>
          <w:szCs w:val="22"/>
        </w:rPr>
        <w:t>5 315 455,10</w:t>
      </w:r>
      <w:r>
        <w:rPr>
          <w:rFonts w:cs="Tahoma" w:ascii="Tahoma" w:hAnsi="Tahoma"/>
          <w:color w:val="000000"/>
          <w:sz w:val="22"/>
          <w:szCs w:val="22"/>
        </w:rPr>
        <w:t xml:space="preserve"> zł </w:t>
        <w:br/>
        <w:t xml:space="preserve">z czego: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majątku na łączną kwotę 5 483 015,7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 -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 – zwiększenie majątku na łączną kwotę 32 999,36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ki Ośrodek Kultury – bez zmian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 – zmniejszenie majątku na łączną kwotę 556,32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– zmniejszenie majątku na kwotę 200 003,67 zł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Wykres nr 1,2,3,4,5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I. Dane dotyczące zmian stanu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I.1. Zmiany stanu mienia komunalnego Gminy Sławków i jednostek władających mieniem gminy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</w:t>
      </w:r>
      <w:r>
        <w:rPr>
          <w:rFonts w:cs="Tahoma" w:ascii="Tahoma" w:hAnsi="Tahoma"/>
          <w:sz w:val="22"/>
          <w:szCs w:val="22"/>
        </w:rPr>
        <w:t xml:space="preserve">zmiany środków trwałych Gminy Sławków na dzień 31.12.2021 r. w okresie </w:t>
        <w:br/>
        <w:t>od 31.12.2020 r. do 31.12.2021 r. wynosi  5 793 599,70 zł (wyłączając grunty i inwestycje rozpoczęte)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środków trwałych na łączną kwotę  5 961 160,3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jednostki organizacyjne – zmniejszenie środków trwałych na łączną kwotę  167 560,63 zł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Załącznik od nr II.1.1 do nr II.1.8 )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21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zmiany gruntów Gminy Sławków na dzień 31.12.2021 r. w okresie </w:t>
        <w:br/>
        <w:t>od 31.12.2020 r. do 31.12.2021 r. Zwiększenie o wartość 42 922,62 zł. przy łącznym zmniejszeniu powierzchni 4 425 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 wartości gruntów na łączną kwotę 42 922,62 zł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powierzchni gruntów o 4 425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I.2.1 do nr II.2.2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chody Gminy Sławków z tytułu gospodarowania mieniem komunalnym uzyskane w okresie </w:t>
        <w:br/>
        <w:t>od 01.01.2021 r do 31.12.2021 r. wynoszą łącznie  1 686 084,59 zł,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opłat za zarząd, użytkowanie i użytkowanie wieczyste wynoszą 61 368,4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– czynsze użytkowe i mieszkaniowe wynoszą 415 526,7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gruntu wynoszą 45 983,46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ływy z tytułu przekształcenia prawa użytkowania w prawo własności wynoszą </w:t>
        <w:br/>
        <w:t>27 501,0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aty z tytułu odpłatnego nabycia prawa własności wynoszą 877 043,6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różnych dochodów (bezumowne korzystanie z gruntu, renta planistyczna) wynoszą  1 575,2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dochody z tytułu gospodarowania mieniem komunalnym wynoszą 257 086,03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, tabela nr III.1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twierdził: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afał Adamczyk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ządziła:  Małgorzata Kleszcz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ławków, dnia 24 marca 2022 r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sz w:val="16"/>
        <w:szCs w:val="16"/>
      </w:rPr>
      <w:t>Informacja o stanie mienia komunalnego Gminy Sławków na dzień 31 grudnia 2021 roku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2:00Z</dcterms:created>
  <dc:creator>ref Fn</dc:creator>
  <dc:description/>
  <cp:keywords/>
  <dc:language>en-US</dc:language>
  <cp:lastModifiedBy>Małgorzata Kleszcz</cp:lastModifiedBy>
  <cp:lastPrinted>2020-03-18T13:14:00Z</cp:lastPrinted>
  <dcterms:modified xsi:type="dcterms:W3CDTF">2022-03-24T13:48:00Z</dcterms:modified>
  <cp:revision>487</cp:revision>
  <dc:subject/>
  <dc:title>Informacja o stanie mienia komunalnego Miasta Sławkowa- w okresie 30</dc:title>
</cp:coreProperties>
</file>