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YDAWANIE ZAŚWIADCZEŃ W SPRAWIE PODATKÓW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wymiaru podatków (PW-I)</w:t>
            </w:r>
          </w:p>
        </w:tc>
      </w:tr>
      <w:tr>
        <w:trPr>
          <w:trHeight w:val="1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134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mkowalczyk@slawkow.pl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kgolebiowska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29 sierpnia 1997 r. Ordynacja podatkowa (Dz. U. z 2021 r., poz. 1540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zporządzenie Ministra Finansów z dnia 29 grudnia 2015 r. w sprawie zaświadczeń wydawanych przez organy podatkowe (Dz. U. z 2020 r., poz. 730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. o opłacie skarbowej (Dz. U. z 2021 r., poz. 1923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2"/>
              </w:rPr>
              <w:t>Wniosek o wydanie zaświadczenia w sprawie podatków: F.PW.003.1</w:t>
            </w:r>
          </w:p>
        </w:tc>
      </w:tr>
      <w:tr>
        <w:trPr>
          <w:trHeight w:val="6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godnie z ustawą o opłacie skarbowej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dni od daty złożenia kompletnego wniosku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mowa wydania zaświadczenia żądanej treści następuje w drodze postanowienia, na które służy zażalenie do Samorządowego Kolegium Odwoławczego. Zażalenie należy wnieść w terminie 7 dni od dnia doręczenia postanowienia, za pośrednictwem Burmistrza Miasta Sławkowa.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płat można dokonać w kasie Urzędu Miasta Sławków, ul. Rynek 1 lub na konto Banku Spółdzielczego w Będzinie, nr konta: 83 8438 0001 0021 8226 2000 0090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2.04.0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2.04.07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60655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.0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3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czyk@slawkow.pl" TargetMode="External"/><Relationship Id="rId3" Type="http://schemas.openxmlformats.org/officeDocument/2006/relationships/hyperlink" Target="mailto:kgolebiowska@slaw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8:00Z</dcterms:created>
  <dc:creator>Krzysztof Ginejko</dc:creator>
  <dc:description/>
  <cp:keywords/>
  <dc:language>en-US</dc:language>
  <cp:lastModifiedBy>Maja Goniewicz</cp:lastModifiedBy>
  <cp:lastPrinted>2022-04-07T10:57:00Z</cp:lastPrinted>
  <dcterms:modified xsi:type="dcterms:W3CDTF">2022-04-07T09:02:00Z</dcterms:modified>
  <cp:revision>13</cp:revision>
  <dc:subject/>
  <dc:title>KSIĘGA JAKOŚCI</dc:title>
</cp:coreProperties>
</file>