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PRZYCZEPY CIĘŻAROWEJ ROLNICZEJ AUTOSAN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przyczepy ciężarowej rolniczej, marka: Autosan D-73200, numer identyfikacyjny: 27051, rok produkcji: 1986, nr. rejestracyjny: SBE 5CM8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przyczepa określona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a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 w dniu 2 stycznia  2021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do 3 lipca 2022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rzyczepę widział, wnikliwie zapoznał się z jej stanem technicznym oraz nie zgłasza żadnych uwag i wątpliwości co do stanu technicznego pojazdu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przekazał informacje o stanie technicznym </w:t>
      </w:r>
      <w:r>
        <w:rPr>
          <w:sz w:val="24"/>
          <w:szCs w:val="24"/>
        </w:rPr>
        <w:t xml:space="preserve">przyczepy ciężarowej rolniczej, marka: Autosan D-73200 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przyczepą ciężarową rolniczą marki Autosan    D-73200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przyczepę zostanie dokonana przelewem na konto Sprzedającego nr: </w:t>
      </w:r>
      <w:r>
        <w:rPr/>
        <w:t>83 8438 0001 0021 8226 2000 0090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przyczepy nastąpi niezwłocznie po potwierdzeniu otrzymania przez Sprzedającego, pełnej wysok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przyczepy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33:00Z</dcterms:created>
  <dc:creator>adziadkiewicz</dc:creator>
  <dc:description/>
  <cp:keywords/>
  <dc:language>en-US</dc:language>
  <cp:lastModifiedBy>mal golol</cp:lastModifiedBy>
  <cp:lastPrinted>2020-09-15T13:36:00Z</cp:lastPrinted>
  <dcterms:modified xsi:type="dcterms:W3CDTF">2022-04-07T17:35:00Z</dcterms:modified>
  <cp:revision>3</cp:revision>
  <dc:subject/>
  <dc:title/>
</cp:coreProperties>
</file>