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……………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URMISTRZ MIASTA SŁAW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URMISTRZ MIASTA SŁAW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WNIOSKU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MIASTA SŁAWKOW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LA OBSZARU BURKI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zbieranie wniosków od 21 kwietnia 2022 r. do 27 maja 2022 r.)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/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WNIOSKU: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  <w:r>
        <w:rPr>
          <w:rFonts w:cs="Arial" w:ascii="Arial" w:hAnsi="Arial"/>
          <w:i/>
          <w:sz w:val="16"/>
          <w:szCs w:val="16"/>
        </w:rPr>
        <w:t xml:space="preserve">W celu  rejestracji  graficznej  wniosku  prosi się o załączenie  do  pisma  przez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wnoszącego wniosek  mapy orientacyjnej z naniesioną parcelą, której wniosek dotyczy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2:00Z</dcterms:created>
  <dc:creator>Adam</dc:creator>
  <dc:description/>
  <dc:language>en-US</dc:language>
  <cp:lastModifiedBy>Grażyna</cp:lastModifiedBy>
  <cp:lastPrinted>2010-12-06T11:59:00Z</cp:lastPrinted>
  <dcterms:modified xsi:type="dcterms:W3CDTF">2022-04-14T07:43:00Z</dcterms:modified>
  <cp:revision>3</cp:revision>
  <dc:subject/>
  <dc:title/>
</cp:coreProperties>
</file>