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awków, 04.05.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u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ealizację zadania publicznego z zakresu zdrow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4 i 15 ustawy z dnia 11 września 2015 roku o zdrowiu publicznym </w:t>
        <w:br/>
        <w:t xml:space="preserve">(Dz. U. z 2021 r. poz. 1956 ze zm.) oraz Zarządzenia Nr RZ-15/2018 Burmistrza Miasta Sławkowa </w:t>
        <w:br/>
        <w:t xml:space="preserve">z dnia 2 lutego 2018 r. w sprawie ustalenia procedur postępowania przy realizacji zadań </w:t>
        <w:br/>
        <w:t xml:space="preserve">z zakresu zdrowia publicznego ze zmianami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Burmistrz Miasta Sławkowa ogłasza otwarty konkurs ofert na realizację zadan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578"/>
        <w:rPr/>
      </w:pPr>
      <w:r>
        <w:rPr>
          <w:rFonts w:cs="Times New Roman" w:ascii="Times New Roman" w:hAnsi="Times New Roman"/>
          <w:b/>
        </w:rPr>
        <w:t xml:space="preserve">Tytuł zadania: </w:t>
      </w:r>
    </w:p>
    <w:p>
      <w:pPr>
        <w:pStyle w:val="Akapitzlist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Organizacja prelekcji z zakresu zdrowia publicznego i warsztatów integracyjno- aktywizujących dla mieszkańców Sławkowa.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5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sokość środków publicznych przeznaczonych na realizację w/w zadania:  </w:t>
        <w:br/>
        <w:t>4.500,00 zł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sady przyznawania dotacji: </w:t>
      </w:r>
      <w:r>
        <w:rPr>
          <w:rFonts w:cs="Times New Roman" w:ascii="Times New Roman" w:hAnsi="Times New Roman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y i warunki realizacji powierzonego zadania:  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ermin realizacji zadania publicznego: </w:t>
      </w:r>
      <w:r>
        <w:rPr>
          <w:rFonts w:cs="Times New Roman" w:ascii="Times New Roman" w:hAnsi="Times New Roman"/>
          <w:b/>
        </w:rPr>
        <w:t>od 17 maja 2022 r. do 31 sierpnia 2022 r.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ealizatorzy zadania publicznego muszą: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76" w:right="0" w:hanging="283"/>
        <w:jc w:val="both"/>
        <w:rPr/>
      </w:pPr>
      <w:r>
        <w:rPr>
          <w:rFonts w:cs="Times New Roman" w:ascii="Times New Roman" w:hAnsi="Times New Roman"/>
        </w:rPr>
        <w:t xml:space="preserve">a) </w:t>
        <w:tab/>
        <w:t>posiadać doświadczenie niezbędne do realizacji zadania,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ysponować przy realizacji zadania kadrą posiadającą kwalifikacje uprawniające do prowadzenia prelekcji  z zakresu zdrowia publicznego oraz prowadzenia warsztatów integracyjno-aktywizujących,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realizować zadanie zgodnie z przepisami prawa, 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76" w:right="0" w:hanging="283"/>
        <w:jc w:val="both"/>
        <w:rPr/>
      </w:pPr>
      <w:r>
        <w:rPr>
          <w:rFonts w:cs="Times New Roman" w:ascii="Times New Roman" w:hAnsi="Times New Roman"/>
        </w:rPr>
        <w:t>d)</w:t>
        <w:tab/>
        <w:t xml:space="preserve">realizować zadanie ze szczególną dbałością o beneficjentów. </w:t>
      </w:r>
    </w:p>
    <w:p>
      <w:pPr>
        <w:pStyle w:val="Akapitzlist"/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</w:rPr>
        <w:t>3.</w:t>
        <w:tab/>
        <w:t>Zadanie realizowane będzie dla mieszkańców Miasta Sławkowa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>Podczas warsztatów realizowany będzie program profilaktyczny z zakresu przeciwdziałania uzależnieniom w wymiarze minimum 1godziny na 1 warsztaty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relekcje i warsztaty odbędą się na terenie Miasta Sławkowa.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odczas realizacji zadania uczestnicy zostaną zapoznani z negatywnym wpływem alkoholu i narkotyków na zdrowie i życie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</w:rPr>
        <w:t>7.</w:t>
        <w:tab/>
        <w:t>Lista osób uczestniczących w prelekcjach i warsztatach będzie stanowiła załącznik do umowy i sprawozdania końcowego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lang w:eastAsia="en-US"/>
        </w:rPr>
        <w:t xml:space="preserve">Zadanie będzie realizowane zgodnie z Gminnym Programem Profilaktyki </w:t>
        <w:br/>
        <w:t>i Rozwiązywania Problemów Alkoholowych oraz Przeciwdziałania Narkomanii na lata 2022-2023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9. </w:t>
        <w:tab/>
        <w:t xml:space="preserve">Realizowane zadanie należy zaplanować z uwzględnieniem sytuacji pandemicznej </w:t>
        <w:br/>
        <w:t>w kraju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iejsce i termin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ferty, według wzoru ustalonego w Zarządzeniu Nr RZ-15/2018 Burmistrza Miasta Sławkowa z dnia 2 lutego 2018 r. w sprawie ustalenia procedury postępowania przy realizacji zadań z zakresu zdrowia publicznego, należy składać w </w:t>
      </w:r>
      <w:r>
        <w:rPr>
          <w:rFonts w:cs="Times New Roman" w:ascii="Times New Roman" w:hAnsi="Times New Roman"/>
          <w:b/>
        </w:rPr>
        <w:t>Sekretariacie Urzędu Miasta Sławkowa, 41-260 Sławków Rynek 1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 xml:space="preserve">do 11.05.2022 r. do godziny 15:30. </w:t>
      </w:r>
      <w:r>
        <w:rPr>
          <w:rFonts w:cs="Times New Roman" w:ascii="Times New Roman" w:hAnsi="Times New Roman"/>
        </w:rPr>
        <w:t xml:space="preserve">Wzór oferty dostępny jest w Referacie Oświaty i Spraw Społecznych Urzędu Miasta Sławkowa, na stronie internetowej oraz w Biuletynie Informacji Publicznej UM Sławków. </w:t>
        <w:br/>
        <w:t xml:space="preserve">W przypadku wysłania wniosku pocztą, decyduje data wpływu.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upływie wskazanego terminu nie będą rozpatrywane.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ozstrzygnięcia konkursu ofert: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strzygnięcie konkursu ofert nastąpi do dnia </w:t>
      </w:r>
      <w:r>
        <w:rPr>
          <w:rFonts w:cs="Times New Roman" w:ascii="Times New Roman" w:hAnsi="Times New Roman"/>
          <w:b/>
        </w:rPr>
        <w:t xml:space="preserve">16 maja 2022 r. 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1.</w:t>
        <w:tab/>
        <w:t>Ocena formalna oferty dokonana zostanie przez komisję konkursową po upływie terminu składania ofer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Kryteria formalne, które będą poddawane weryfikacji podczas oceny formalnej, zostały określone w Karcie oceny formalnej oferty złożonej na realizację zadania publicznego stanowiącej załącznik nr 3 do Zarządzenia Nr RZ-15/2018 Burmistrza Miasta Sławkowa </w:t>
        <w:br/>
        <w:t xml:space="preserve">z dnia 2 lutego 2018 r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Ocena merytoryczna ofert będzie dokonywana na podstawie karty oceny merytorycznej oferty złożonej na realizacje zadania publicznego stanowiącej załącznik nr 4 do Zarządzenia Nr RZ-15/2018 Burmistrza Miasta Sławkowa z dnia 2 lutego 2018 r.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cyzję w sprawie wyboru najkorzystniejszej oferty oraz wysokości przyznanych środków podejmuje Burmistrz Miasta Sławkowa w formie zarządzenia – w oparciu o opinię Komisji konkursowej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sposób ogłoszenia wyników konkursu ofert: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. Wyniki konkursu ofert ogłasza się niezwłocznie po rozstrzygnięciu konkursu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niki konkursu ogłasza się na okres 14 dni: 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Biuletynie Informacji Publicznej,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 stronie internetowej Urzędu Miasta Sławków,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a tablicy ogłoszeń w siedzibie Urzędu Miasta Sławków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głoszenie wyników konkursu ofert zawiera w szczególności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zwę oferenta,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zwę zadania z zakresu zdrowia publicznego,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ysokość przyznanych środków finansowych na realizację zadania z zakresu zdrowia publicznego. 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odwołania się od rozstrzygnięcia konkursu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wstrzymuje wykonanie zarządzenia Burmistrza Miasta Sławkowa   o wynikach konkursu ofert do czasu jego rozstrzygnię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względnienie odwołania alb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dalenie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567" w:firstLine="142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mistrz Miasta Sławkowa po zapoznaniu się z protokołem Komisji konkursowej  </w:t>
        <w:br/>
        <w:t xml:space="preserve">       rozstrzyga o sposobie rozpatrzenia odwołania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 xml:space="preserve">Oferent ubiegający się o realizację zadania jest zobowiązany do współfinansowania zadania </w:t>
        <w:br/>
        <w:t>z uwzględnieniem następujących warunków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  <w:bCs/>
          <w:lang w:eastAsia="en-US"/>
        </w:rPr>
        <w:t>wysokość dofinansowania przez Gminę może wynieść 100 %  kosztu całkowitego</w:t>
      </w:r>
      <w:r>
        <w:rPr>
          <w:rFonts w:cs="Times New Roman" w:ascii="Times New Roman" w:hAnsi="Times New Roman"/>
          <w:lang w:eastAsia="en-US"/>
        </w:rPr>
        <w:t xml:space="preserve"> realizacji zad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993" w:hanging="27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ferent nie jest zobowiązany do </w:t>
      </w:r>
      <w:r>
        <w:rPr>
          <w:rFonts w:cs="Times New Roman" w:ascii="Times New Roman" w:hAnsi="Times New Roman"/>
          <w:bCs/>
          <w:lang w:eastAsia="en-US"/>
        </w:rPr>
        <w:t>zaangażowania w realizację zadania własnych środków finansowych.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, które należy dołączyć do ofer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, że w stosunku do podmiotu składającego ofertę nie stwierdzono niezgodnego z przeznaczeniem wykorzystania środkó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Informację o odwołaniu bądź unie</w:t>
      </w:r>
      <w:r>
        <w:rPr>
          <w:rFonts w:cs="Times New Roman" w:ascii="Times New Roman" w:hAnsi="Times New Roman"/>
        </w:rPr>
        <w:t>ważnieniu konkursu podaje się do publicznej wiadomości na okres 14 d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na stronie internetowej Urzędu Miasta Sławkow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hd w:fill="FFFFFF" w:val="clear"/>
        </w:rPr>
        <w:t>Sposób złożenia oferty i dokumentów, o których mowa w ogłoszeniu konkursowym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</w:rPr>
        <w:t xml:space="preserve">jest złożenie ofert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ę konkursową na realizację zadania należy złożyć w zamkniętej kopercie </w:t>
        <w:br/>
        <w:t xml:space="preserve">z pełną nazwą oferenta wraz z adresem oraz pełną nazwą zadania: </w:t>
      </w:r>
    </w:p>
    <w:p>
      <w:pPr>
        <w:pStyle w:val="Akapitzlist"/>
        <w:spacing w:lineRule="auto" w:line="276" w:before="0" w:after="0"/>
        <w:ind w:left="993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Konkurs ofert na realizację zadania publicznego z zakresu zdrowia </w:t>
      </w:r>
    </w:p>
    <w:p>
      <w:pPr>
        <w:pStyle w:val="Akapitzlist"/>
        <w:spacing w:lineRule="auto" w:line="276" w:before="0" w:after="0"/>
        <w:ind w:left="993" w:right="0" w:hanging="0"/>
        <w:jc w:val="center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b/>
        </w:rPr>
        <w:t>publicznego - Organizacja prelekcji z zakresu zdrowia publicznego i warsztatów integracyjno-aktywizujących dla mieszkańców Sławkowa”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>Oferenci zobowiązani są złożyć wraz z ofertą dokumenty wymienione w pkt XI niniejszego o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oraz oświadczenia powinny być podpisane przez osoby upoważnione do   składania oświadczeń woli w imieniu oferenta, zgodnie z pkt XI ust. 1) niniejszego ogłoszenia.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b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hd w:fill="FFFFFF" w:val="clear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kern w:val="2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55:00Z</dcterms:created>
  <dc:creator>ematysik</dc:creator>
  <dc:description/>
  <cp:keywords/>
  <dc:language>en-US</dc:language>
  <cp:lastModifiedBy>Joanna Drzewiecka</cp:lastModifiedBy>
  <cp:lastPrinted>2022-03-25T08:57:00Z</cp:lastPrinted>
  <dcterms:modified xsi:type="dcterms:W3CDTF">2022-05-04T10:15:00Z</dcterms:modified>
  <cp:revision>4</cp:revision>
  <dc:subject/>
  <dc:title/>
</cp:coreProperties>
</file>