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12.05.2022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SO-VII.0007.3.2022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DOTYCZY: Informacja o wynikach konsultacji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>W terminie od dnia 5 maja 2022 r. do dnia 11 maja 2022 r. na podstawie Zarządzenia Burmistrza Miasta Sławkowa Nr RZ-59/2022 z</w:t>
      </w:r>
      <w:r>
        <w:rPr>
          <w:bCs/>
          <w:szCs w:val="26"/>
        </w:rPr>
        <w:t xml:space="preserve"> dnia </w:t>
      </w:r>
      <w:r>
        <w:rPr>
          <w:szCs w:val="26"/>
        </w:rPr>
        <w:t xml:space="preserve">5 maja 2022 r. </w:t>
      </w:r>
      <w:r>
        <w:rPr>
          <w:bCs/>
          <w:szCs w:val="26"/>
        </w:rPr>
        <w:t xml:space="preserve">zostały przeprowadzone konsultacje projektu uchwały w sprawie ułatwień w prowadzeniu handlu w piątki i soboty przez rolników i ich domowników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W wyznaczonym terminie nie wpłynęła żadna uwaga dotycząca projektu uchwały w sprawie ułatwień w prowadzeniu handlu w piątki i soboty przez rolników i ich domowników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W związku z powyższym projekt uchwały zostanie przedstawiony do zatwierdzenia </w:t>
        <w:br/>
        <w:t>na Sesji Rady Miejskiej w dniu 19 maja 2022 roku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6:00Z</dcterms:created>
  <dc:creator>UM. Sławków</dc:creator>
  <dc:description/>
  <cp:keywords/>
  <dc:language>en-US</dc:language>
  <cp:lastModifiedBy>Marta Sekuła</cp:lastModifiedBy>
  <cp:lastPrinted>2022-05-12T09:45:00Z</cp:lastPrinted>
  <dcterms:modified xsi:type="dcterms:W3CDTF">2022-05-12T10:46:00Z</dcterms:modified>
  <cp:revision>2</cp:revision>
  <dc:subject/>
  <dc:title>RM</dc:title>
</cp:coreProperties>
</file>