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ia 22.06.2022 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Informacja o wynikach konsultacji projektu uchwał w sprawie projektu uchwały określenia średniej ceny paliwa w Gminie Sławków na rok szkolny 2022/2023 oraz projektu zmiany uchwały NR LI/376/2018 Rady Miejskiej w Sławkowie z dnia 21 czerwca 2018 r.  </w:t>
        <w:br/>
        <w:t xml:space="preserve">w sprawie określenia zasad udzielania i rozmiaru zniżek tygodniowego obowiązkowego </w:t>
        <w:br/>
        <w:t xml:space="preserve">wymiaru godzin nauczycielom, którym powierzono stanowiska kierownicze w szkołach </w:t>
        <w:br/>
        <w:t xml:space="preserve"> i przedszkolu, tygodniowego obowiązkowego wymiaru godzin pedagogów, psychologów, </w:t>
        <w:br/>
        <w:t xml:space="preserve">logopedów, terapeutów pedagogicznych i doradców zawodowych oraz określenia tygodniowego obowiązkowego wymiaru godzin zajęć nauczycieli zatrudnionych w szkołach, dla których organem prowadzącym jest Gmina Sławków, dla których ustalony plan zajęć jest różny  </w:t>
        <w:br/>
        <w:t>w poszczególnych okresach roku szkol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terminie od dnia 14 czerwca 2022 r. do dnia 21 czerwca 2022 r. do godz. 15</w:t>
      </w:r>
      <w:r>
        <w:rPr>
          <w:sz w:val="24"/>
          <w:szCs w:val="24"/>
          <w:vertAlign w:val="superscript"/>
        </w:rPr>
        <w:t xml:space="preserve">30 </w:t>
        <w:br/>
      </w:r>
      <w:r>
        <w:rPr>
          <w:sz w:val="24"/>
          <w:szCs w:val="24"/>
        </w:rPr>
        <w:t>na podstawie Zarządzenia Burmistrza Miasta Sławkowa Nr RZ-80/2022 z</w:t>
      </w:r>
      <w:r>
        <w:rPr>
          <w:bCs/>
          <w:sz w:val="24"/>
          <w:szCs w:val="24"/>
        </w:rPr>
        <w:t xml:space="preserve"> dnia </w:t>
        <w:br/>
      </w:r>
      <w:r>
        <w:rPr>
          <w:sz w:val="24"/>
          <w:szCs w:val="24"/>
        </w:rPr>
        <w:t xml:space="preserve">14 czerwca 2022 r. </w:t>
      </w:r>
      <w:r>
        <w:rPr>
          <w:bCs/>
          <w:sz w:val="24"/>
          <w:szCs w:val="24"/>
        </w:rPr>
        <w:t xml:space="preserve">zostały przeprowadzone konsultacje </w:t>
      </w:r>
      <w:r>
        <w:rPr>
          <w:rStyle w:val="Markedcontent"/>
          <w:sz w:val="24"/>
          <w:szCs w:val="24"/>
        </w:rPr>
        <w:t>projektu uchwał w sprawie projektu uchwały określenia średniej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ceny paliwa w Gminie Sławków na rok szkolny 2022/2023 oraz projektu zmiany uchwały NR LI/376/2018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Rady Miejskiej w Sławkowie z dnia 21 czerwca 2018 r. w sprawie określenia zasad udzielania i rozmiaru zniżek tygodniowego obowiązkowego wymiaru godzin nauczycielom, którym powierzono stanowisk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kierownicze  w szkołach i przedszkolu, tygodniowego obowiązkowego wymiaru godzin pedagogów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sychologów, logopedów, terapeutów pedagogicznych i doradców zawodowych oraz określe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tygodniowego obowiązkowego wymiaru godzin zajęć nauczycieli zatrudnionych w szkołach, dla których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organem prowadzącym jest Gmina  </w:t>
        <w:br/>
        <w:t>Sławków, dla których ustalony plan zajęć jest różny w poszczególnych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kresach roku szkoln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znaczonym terminie nie wpłynęła żadna uwaga dotycząca zmiany </w:t>
      </w:r>
      <w:r>
        <w:rPr>
          <w:rStyle w:val="Markedcontent"/>
          <w:sz w:val="24"/>
          <w:szCs w:val="24"/>
        </w:rPr>
        <w:t>uchwały określenia średniej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 xml:space="preserve">ceny paliwa w Gminie Sławków na rok szkolny 2022/2023 oraz projektu zmiany uchwały  </w:t>
        <w:br/>
        <w:t>NR LI/376/2018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Rady Miejskiej w Sławkowie z dnia 21 czerwca 2018 r. w sprawie określenia zasad udzielania i rozmiaru zniżek tygodniowego obowiązkowego wymiaru godzin nauczycielom, którym powierzono stanowisk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kierownicze w szkołach i przedszkolu, tygodniowego obowiązkowego wymiaru godzin pedagogów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sychologów, logopedów, terapeutów pedagogicznych i doradców zawodowych oraz określeni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tygodniowego obowiązkowego wymiaru godzin zajęć nauczycieli zatrudnionych w szkołach, dla których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rganem prowadzącym jest Gmina Sławków, dla których ustalony plan zajęć jest różny w poszczególnych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kresach roku szkol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 związku z powyższym projekt programu zostanie przedstawiony do zatwierdzenia </w:t>
        <w:br/>
        <w:t>na Sesji Rady Miejskiej w dniu 23 czerwca 2022 roku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Sporządził: </w:t>
        <w:tab/>
        <w:t>Ewelina Matysi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ab/>
        <w:t>tel. +48 32 2931552 wew. 25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6"/>
          <w:szCs w:val="18"/>
        </w:rPr>
        <w:tab/>
        <w:t>e-mail: ematysik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7:00Z</dcterms:created>
  <dc:creator>UM. Sławków</dc:creator>
  <dc:description/>
  <cp:keywords/>
  <dc:language>en-US</dc:language>
  <cp:lastModifiedBy>Ewelina Matysik</cp:lastModifiedBy>
  <cp:lastPrinted>2022-06-22T14:15:00Z</cp:lastPrinted>
  <dcterms:modified xsi:type="dcterms:W3CDTF">2022-06-22T12:18:00Z</dcterms:modified>
  <cp:revision>14</cp:revision>
  <dc:subject/>
  <dc:title>RM</dc:title>
</cp:coreProperties>
</file>