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SAMOCODU CIĘŻAROWEGO RENAULT TRAFIC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, marka: Renault, model Trafic 1.9 dCi MR 01 E3 3.0t,  VIN VF1FLACA67V284569, rok produkcji: 2006, nr. rejestracyjny: SBE 1076A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7 październik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8 sierpni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samocho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samocho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samochodu 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samochodu, marka: Renault, model: Trafic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samochód ciężarowy marki Renault Trafic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samochód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samochó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7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0-17T11:39:00Z</dcterms:modified>
  <cp:revision>3</cp:revision>
  <dc:subject/>
  <dc:title/>
</cp:coreProperties>
</file>