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Ciągnika rolniczego  SAME DORADO 3.0t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jest wyłącznym właścicielem ciągnika rolniczego, marka: Same, model Dorado 3.0t, VIN S10S704WVT2E9056, rok produkcji: 2008, nr. rejestracyjny: SBE AX91 , stanowiącego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Ciągnik rolniczy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27 marca 2022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ciągnika rolniczego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ciągnika rolniczego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ciągnik rolniczy widział, wnikliwie zapoznał się z jego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ciągnika rolniczego, marka: Same, model: Dorado 3.0t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ciągnik rolniczy marki Same Dorado 3.0t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ciągnik rolniczy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ciągnika rolniczego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ciągnika rolniczego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ciągnik rolniczy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0-17T13:15:00Z</dcterms:modified>
  <cp:revision>6</cp:revision>
  <dc:subject/>
  <dc:title/>
</cp:coreProperties>
</file>