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3a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CIĄGNIKA ROLNICZEGO SAME DORADO 3.0t 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ciągnika rolniczego, marka: Same , typ: Dorado 3.0t,  VIN S10S704WVT2E9056, rok produkcji: 2008, nr. rejestracyjny: SBE AX91, stanowiącego przedmiot niniejszej umowy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 w dniu 27 marca 2022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25 czerwc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ciągnika rolniczego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ciągnika rolniczego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ciągnik rolniczy widział, wnikliwie zapoznał się z jego stanem technicznym oraz nie zgłasza żadnych uwag i wątpliwości co do stanu technicznego ciągnika rolniczego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Sprzedający przekazał informacje o stanie technicznym ciągnika rolniczego</w:t>
      </w:r>
      <w:r>
        <w:rPr>
          <w:sz w:val="24"/>
          <w:szCs w:val="24"/>
        </w:rPr>
        <w:t xml:space="preserve">, marki: Same Dorado 3.0t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ciągnik rolniczy </w:t>
      </w:r>
      <w:r>
        <w:rPr>
          <w:sz w:val="24"/>
          <w:szCs w:val="24"/>
        </w:rPr>
        <w:t xml:space="preserve">marki Same Dorado 3.0t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ciągnik rolniczy zostanie dokonana przelewem na rachunek bankowy Sprzedającego nr: </w:t>
      </w:r>
      <w:r>
        <w:rPr/>
        <w:t>83 8438 0001 0021 8226 2000 0090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,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ciągnika rolniczego nastąpi niezwłocznie po potwierdzeniu otrzymania przez Sprzedającego, pełnej wysokości ceny, o której mowa w ust. 1 oraz potwierdzenia skutecznego rozwiązania umowy ubezpieczenia OC ciągnika rolniczego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ciągnika rolniczego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6:00Z</dcterms:created>
  <dc:creator>adziadkiewicz</dc:creator>
  <dc:description/>
  <cp:keywords/>
  <dc:language>en-US</dc:language>
  <cp:lastModifiedBy>Agnieszka Terlecka</cp:lastModifiedBy>
  <cp:lastPrinted>2020-07-30T07:59:00Z</cp:lastPrinted>
  <dcterms:modified xsi:type="dcterms:W3CDTF">2022-10-17T13:18:00Z</dcterms:modified>
  <cp:revision>6</cp:revision>
  <dc:subject/>
  <dc:title/>
</cp:coreProperties>
</file>