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>Sławków, dnia 17.10.2022 r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 xml:space="preserve">OS.524.5.2022 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DOTYCZY: Informacja o wynikach konsultacji </w:t>
      </w:r>
      <w:r>
        <w:rPr>
          <w:b/>
        </w:rPr>
        <w:t xml:space="preserve">projektu uchwały w sprawie zmiany uchwały nr XXXIV/338/09 Rady Miejskiej w Sławkowie z dnia 20 marca 2009 roku w sprawie ustalenia regulaminu określającego wysokość oraz szczegółowe warunki przyznawania nauczycielom składników wynagrodzenia określonych w ustawie -  </w:t>
        <w:br/>
        <w:t>Karta Nauczyciela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Default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Cs/>
          <w:szCs w:val="26"/>
        </w:rPr>
        <w:t xml:space="preserve">W terminie od dnia 10 października 2022 r. do dnia 17 października 2022 r. do godz. 16:00 </w:t>
        <w:br/>
        <w:t xml:space="preserve">na podstawie Zarządzenia Burmistrza Miasta Sławkowa z dnia 10 października 2022 r. </w:t>
        <w:br/>
        <w:t xml:space="preserve">Nr RZ-127/2022 zostały przeprowadzone konsultacje projektu uchwały w sprawie </w:t>
        <w:br/>
      </w:r>
      <w:r>
        <w:rPr>
          <w:b/>
        </w:rPr>
        <w:t>zmiany uchwały nr XXXIV/338/09 Rady Miejskiej w Sławkowie z dnia 20 marca 2009 roku w sprawie ustalenia regulaminu określającego wysokość oraz szczegółowe warunki przyznawania nauczycielom składników wynagrodzenia określonych w ustawie - Karta Nauczyciela.</w:t>
      </w:r>
    </w:p>
    <w:p>
      <w:pPr>
        <w:pStyle w:val="Default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Cs/>
          <w:szCs w:val="26"/>
        </w:rPr>
        <w:t xml:space="preserve">W wyznaczonym terminie nie wpłynęła żadna uwaga dotycząca zmiany projektu uchwały w sprawie zmiany uchwały nr XXXIV/338/09 Rady Miejskiej w Sławkowie z dnia 20 marca 2009 roku w sprawie ustalenia regulaminu określającego wysokość oraz szczegółowe  </w:t>
        <w:br/>
        <w:t>warunki przyznawania nauczycielom składników wynagrodzenia określonych w ustawie - Karta Nauczyciela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>
          <w:bCs/>
          <w:szCs w:val="26"/>
        </w:rPr>
        <w:t xml:space="preserve">W związku z powyższym projekt programu zostanie przedstawiony do zatwierdzenia </w:t>
        <w:br/>
        <w:t>na Sesji Rady Miejskiej w dniu 20 października 2022 roku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orządził: </w:t>
        <w:tab/>
        <w:t>Ewelina Matysik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18"/>
          <w:szCs w:val="18"/>
        </w:rPr>
        <w:tab/>
        <w:t>tel. +48 32 2931552 wew. 255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18"/>
          <w:szCs w:val="18"/>
        </w:rPr>
        <w:tab/>
        <w:t>e-mail: ematysik@slawkow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SO.033.12.201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0.09.201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20:00Z</dcterms:created>
  <dc:creator>UM. Sławków</dc:creator>
  <dc:description/>
  <cp:keywords/>
  <dc:language>en-US</dc:language>
  <cp:lastModifiedBy>Ewelina Matysik</cp:lastModifiedBy>
  <cp:lastPrinted>2020-11-26T13:26:00Z</cp:lastPrinted>
  <dcterms:modified xsi:type="dcterms:W3CDTF">2022-10-17T11:30:00Z</dcterms:modified>
  <cp:revision>4</cp:revision>
  <dc:subject/>
  <dc:title>RM</dc:title>
</cp:coreProperties>
</file>