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 działalności regulowanej w zakresie odbierania odpadów komunalnych od właścicieli nieruchomości na terenie Gminy Sławków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5"/>
        <w:gridCol w:w="1648"/>
        <w:gridCol w:w="1951"/>
        <w:gridCol w:w="1947"/>
        <w:gridCol w:w="1277"/>
        <w:gridCol w:w="1534"/>
        <w:gridCol w:w="2777"/>
        <w:gridCol w:w="2206"/>
      </w:tblGrid>
      <w:tr>
        <w:trPr>
          <w:tblHeader w:val="true"/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rejestrow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wpisu do rejest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firmy / Imię i nazwisko przedsiębiorc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ziba i adr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identyfikacji podatkowej NIP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umer </w:t>
              <w:br/>
              <w:t>indentyfikacyjny</w:t>
              <w:br/>
              <w:t>REG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odbieranych odpadów komunalnych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zgodnie z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Rozporządzeniem Ministra Środowiska z dnia </w:t>
              <w:br/>
              <w:t xml:space="preserve">09 grudnia 2014 roku w sprawie katalogu odpadów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z. U. z 2014 roku, poz. 1923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3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wóz Nieczystości </w:t>
              <w:br/>
              <w:t>oraz Przewóz Ładunków</w:t>
              <w:br/>
              <w:t xml:space="preserve"> Wiesław Stra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ul. Kosmowskiej 6/9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  <w:t>42-224 Częstocho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Bór 169</w:t>
              <w:br/>
              <w:t>42-202 Częstocho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025-01-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280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1, 15 01 02, 15 01 03, 15 01 04, 15 01 07, 20 01 01, 20 01 02, 20 01 08, 20 01 21*, 20 01 23*, 20 01 31*, 20 01 32, 20 01 33*, 20 01 34, 20 01 35*, 20 01 36, 20 01 37*, 20 01 38, 20 01 39, 20 01 40, 20 01 41, 20 01 80, 20 01 99, 20 02 01, 20 02 02, 20 02 03, 20 03 01, 20 03 02, 20 03 03, 20 03 06, 20 03 07, 20 03 99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) zmiana we wpisie (rozszerzenie)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5, 15 01 06, 15 01 09, 15 01 10*, 15 01 11*, 16 01 03, 17 01 01, 17 01 02, 17 01 03, 17 01 07, 17 01 80, 17 02 01, 17 02 02, 17 02 03, 17 03 02, 17 04 01, 17 04 02, 17 04 03, 17 04 04, 17 04 05, 17 04 06, 17 04 07, 17 04 11, 17 05 08, 17 06 04, 17 08 02, 17 09 04, 20 01 10, 20 01 11, 20 01 13*, 20 01 14*, 20 01 15*, 20 01 17*, 20 01 19*, 20 01 25, 20 01 26*, 20 01 27*, 20 01 28, 20 01 29*, 20 01 30, 20 03 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miana we wpisie do rejestru (na wniosek przedsiębiorcy) z dnia 11.02.2013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miana danych (na wniosek przedsiębiorcy) w dniu 12.07.2018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2.03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Strach i Synowie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Bór 169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42-202 Częstoch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27-38-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409226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7, 20 01 01, 20 01 02, 20 01 08, 20 01 21*, 20 01 23*, 20 01 31*, 20 01 32, 20 01 33*, 20 01 34, 20 01 35*, 20 01 36, 20 01 37*, 20 01 38, 20 01 39, 20 01 40, 20 01 41, 20 01 80, 20 01 99, 20 02 01, 20 02 02, 20 02 03, 20 03 01, 20 03 02, 20 03 03, 20 03 06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1) zmiana we wpisie (rozszerzenie):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5, 15 01 06, ex 15 01 06, ex 15 01 09, 16 01 03, 16 01 15, 16 01 17, 16 01 18, 16 01 19, 16 01 20, 16 01 99, 16 02 13*, 16 02 16, 16 06 01*, 16 06 02*, 16 06 04, 16 06 04, 16 06 05, 17 01 01, 17 01 02, 17 01 03, 17 01 07, 17 01 80, 17 02 01, 17 02 02, 17 02 03, 17 03 02, 17 04 01, 17 04 02, 17 04 03, 17 04 04, 17 04 05, 17 04 06, 17 04 07, 17 04 11, 17 05 08, 17 06 04, 17 08 02, 17 09 04, ex 20 01 10, 20 01 10, 20 01 11, ex 20 01 11, 20 01 25, 20 01 26*, 20 01 27*,20 01 29*, ex 20 01 99, 20 03 04, ex 20 03 99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zmiana we wpisie (usunięcie kodów odpadów niepodlegających wpisowi):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6 01 15, 16 01 17, 16 01 18, 16 01 19, 16 01 20, 16 01 99, 16 02 13*, 16 02 16, 16 06 01*, 16 06 02*, 16 06 04, 16 06 04, 16 06 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zmiana we wpisie do rejestru (na wniosek przedsiębiorcy) z dnia 07.01.2013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zmiana we wpisie do rejestru (dokonana z urzędu) z dnia 28.08.2017r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) wykreślenie z rejestru na wniosek przedsiębiorcy  - Decyzja Burmistrza Miasta Sławkowa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Nr 106 OSGW.6233.4.2016 z dnia 15.04.202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ład Oczyszczania Miasta Zbigniew Stra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zonek 9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-274 Konopi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-106-75-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280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 01 01, 15 01 02, 15 01 03, 15 01 07, 20 01 01, 20 01 02, 20 01 08, 20 01 10, 20 01 11, 20 01 21*, 20 01 23*, 20 01 25, 20 01 28, 20 01 33*, 20 01 34, 20 01 35*, 20 01 36, 20 01 38, 20 01 39, 20 01 40, 20 02 01, 20 02 02, 20 02 03, 20 03 01, 20 03 02, 20 03 03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) zmiana we wpisie (rozszerzenie)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5 01 04, 15 01 05, 15 01 06, 15 01 09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 01 10*, 15 01 11*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 01 03, 17 01 01, 17 01 02, 17 01 03, 17 01 07, 17 02 01, 17 02 02, 17 02 03, 17 03 02, 17 04 01, 17 04 02, 17 04 03, 17 04 04, 17 04 05, 17 04 06, 17 04 07, 17 04 11, 17 05 08, 17 06 04, 17 08 02, 17 09 04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 01 13*, 20 01 14*, 20 01 15*, 20 01 17*, 20 01 19*, 20 01 26*, 20 01 27*, 20 01 29*, 20 01 30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 01 31*, 20 01 32, 20 01 37*, 20 01 41, 20 01 80, 20 01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miana we wpisie do rejestru (na wniosek przedsiębiorcy) z dnia 09.07.2014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4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2.06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REMONDIS Sp. z o. 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Oddział w Sosnowc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ul. Zawodzie 16, </w:t>
              <w:br/>
              <w:t>02-981 Warsza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ul. Zawodzie 18,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02-981 Warsza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 Baczyńskiego 11</w:t>
              <w:br/>
              <w:t>41-203 Sosnowi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28-01-32-5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110891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0 01 01, 20 01 02, 20 01 08, 20 01 10, 20 01 11, 20 01 13*, 20 01 14*, 20 01 15*, 20 01 17*, 20 01 19*, 20 01 21*, 20 01 23*, 20 01 25, 20 01 26*, 20 01 27*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keepNext w:val="true"/>
              <w:keepLines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1) zmiana we wpisie (rozszerzenie):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6 01 03, 17 01 01, 17 01 02, 17 01 03, 17 01 07, 17 01 80, 17 01 82, 17 02 01, 17 02 02, 17 02 03, 17 03 02, 17 04 01, 17 04 02, 17 04 03, 17 04 04, 17 04 05, 17 04 06, 17 04 07, 17 04 11, 17 05 08, 17 06 04, 17 08 02, 17 09 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zmiana we wpisie do rejestru (na wniosek przedsiębiorcy) z dnia 07.01.2013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zmiana we wpisie do rejestru (na wniosek przedsiębiorcy) z dnia 29.11.2018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3) wykreślenie z rejestru na wniosek przedsiębiorcy  - Decyzja Burmistrza Miasta Sławkowa Nr 19  OSGW.6233.6.2016 z dnia 21.01.2020 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8.07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Przedsiębiorstwo Komunalne „DARPOL” Dariusz Stra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Korzonek 9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42-274 Konopi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250-58-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21461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7, 20 01 01, 20 01 02, 20 01 08, 20 01 10, 20 01 11, 20 01 21*, 20 01 23*, 20 01 25, 20 01 28, 20 01 33*, 20 01 34, 20 01 35*, 20 01 36, 20 01 38, 20 01 39, 20 01 40, 20 02 01, 20 02 02, 20 02 03, 20 03 01, 20 03 02, 20 03 03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ykreślenie z rejestru na wniosek przedsiębiorcy  - z dniem 01.08.2018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lang w:val="en-US"/>
              </w:rPr>
              <w:t>23.07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FIRST RECYCLING </w:t>
              <w:br/>
              <w:t>Sp. z o. 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Oddział w Sosnowc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Stawki 2</w:t>
              <w:br/>
              <w:t xml:space="preserve">00-193 Warszawa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 Radocha 6</w:t>
              <w:br/>
              <w:t>41-200 Sosnowie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952-19-09-8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152920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tabs>
                <w:tab w:val="clear" w:pos="708"/>
                <w:tab w:val="left" w:pos="1869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ykreślenie z rejestru na wniosek przedsiębiorcy  - Decyzja Burmistrza Miasta Sławkowa Nr 243 Gk.I.6235.2.2014 z dnia 01.07.2014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7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6.08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Miejskie Przedsiębiorstwo Oczyszczania Sp. z o.o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Galmany 1</w:t>
              <w:br/>
              <w:t>43-600 Jaworz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32-15-23-3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33340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0 01 01, 20 01 02, 20 01 08, 20 01 10, 20 01 11, 20 01 13*, 20 01 19*, 20 01 21*, 20 01 23*, 20 01 25, 20 01 26*, 20 01 27*, 20 01 28, 20 01 30, 20 01 31*, 20 01 33*, 20 01 34, 20 01 35*, 20 01 36, 20 01 37*, 20 01 38, 20 01 39, 20 01 40, 20 02 01, 20 02 02, 20 02 03, 20 03 01, 20 03 02, 20 03 07, 20 03 99, 15 01 01, 15 01 02, 15 01 06, 15 01 07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>z dnia 14.11.2018r. (Decyzja Nr 251 Burmistrza Miasta Sławkowa z dnia 12.12.2018r., znak: OSGW.6233.</w:t>
              <w:br/>
              <w:t xml:space="preserve">9.2016 o wykreśleniu przedsiębiorcy z rejestru z dniem 12.12.2018r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8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3.09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Przedsiębiorstwo Handlowo-Usługowe „KEDAT” </w:t>
              <w:br/>
              <w:t>Tadeusz Latacz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Warszawska 14</w:t>
              <w:br/>
              <w:t>42-530 Dąbrowa Górnic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44-050-46-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25145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20 01 01, 20 01 02, 20 01 08, 20 01 10, 20 01 11, 20 01 36, 20 01 38, 20 01 39, 20 01 40, 20 02 01, 20 02 02, 20 02 03, 20 03 01, 20 03 02, 20 03 03, 20 03 04, 20 03 06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>z dnia 30.06.2015r. (Decyzja Nr 251 Burmistrza Miasta Sławkowa z dnia 31.08.2017r., znak: OSGW.6233.</w:t>
              <w:br/>
              <w:t xml:space="preserve">10.2017 o wykreśleniu przedsiębiorcy z rejestru z dniem 07.08.2015r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9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4.10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Prywatny Zakład Oczyszczania Miasta Waldemar Strach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PZOM Strach Spółka z ograniczoną odpowiedzialnością </w:t>
              <w:br/>
              <w:t>Spółka komandyto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Spółdzielcza 1/1</w:t>
              <w:br/>
              <w:t>42-274 Konopisk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Przemysłowa 7</w:t>
              <w:br/>
              <w:t>42-274 Konopisk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025-01-66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28-50-8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004069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4365123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0 01 01, 20 01 02, 20 01 08, 20 01 10, 20 01 11, 20 01 13*, 20 01 14*, 20 01 15*, 20 01 17*, 20 01 19*, 20 01 21*, 20 01 23*, 20 01 25, 20 01 26*, 20 01 27*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, 15 01 01, 15 01 02, 15 01 03, 15 01 04, 15 01 05, 15 01 06, 15 01 07, 15 01 09, 15 01 10*, 15 01 11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1) zmiana we wpisie (rozszerzenie):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6 01 03, 17 01 01, 17 01 02, 17 01 03, 17 01 07, 17 02 01, 17 02 02, 17 02 03, 17 03 02, 17 04 01, 17 04 02, 17 04 03, 17 04 04, 17 04 05, 17 04 06, 17 04 07, 17 04 11, 17 05 08, 17 06 04, 17 08 02, 17 09 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we wpisie do rejestru (na wniosek przedsiębiorcy) z dnia 08.01.2013r.</w:t>
            </w:r>
          </w:p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w rejestrze wz. ze zmianą danych (na wniosek przedsiębiorcy) – Decyzja Burmistrza Miasta Sławkowa Nr 58 Gk.I.7062.1.2012.2015 z dnia 11.03.2015r.</w:t>
            </w:r>
          </w:p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) wykreślenie z rejestru na wniosek przedsiębiorcy </w:t>
              <w:br/>
              <w:t xml:space="preserve">z dnia 29.09.2022 r. (data wpływu do tut. urzędu 19.10.2022 r. ) (Decyzja Nr 305 Burmistrza Miasta Sławkowa z dnia 3.11.2022r., znak: OSGW.6233.11.2016 o  wykreśleniu przedsiębiorcy z rejestru z dniem 3.11.2022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0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1.10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Przedsiębiorstwo Usług Komunalnych Sp. z o.o.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Tonsmeier Południe </w:t>
              <w:br/>
              <w:t>Spółka z ograniczoną odpowiedzialnością</w:t>
            </w:r>
          </w:p>
          <w:p>
            <w:pPr>
              <w:pStyle w:val="Normal"/>
              <w:keepNext w:val="true"/>
              <w:spacing w:before="60" w:after="60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3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PreZero Service Południe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ul. Kokotek 33 </w:t>
              <w:br/>
              <w:t>41-700 Ruda Ślą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41-10-05-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26448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20 01 01, 20 01 02, 20 01 08, 20 01 10, 20 01 11, 20 01 13*, 20 01 14*, 20 01 15*, 20 01 17*, 20 01 19*, 20 01 21*, 20 01 23*, 20 01 25, 20 01 26*, 20 01 27*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zmiana we wpisie (rozszerzenie):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6 01 03, 17 01 01, 17 01 02, 17 01 03, 17 01 07, 17 02 01, 17 02 02, 17 02 03, 17 03 02, 17 04 01, 17 04 02, 17 04 03, 17 04 04, 17 04 05, 17 04 06, 17 04 07, 17 04 11, 17 05 08, 17 06 04, 17 08 02, 17 09 04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we wpisie do rejestru (na wniosek przedsiębiorcy) z dnia 16.01.2013r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 xml:space="preserve"> zmiana w rejestrze wz. ze zmianą danych (na wniosek przedsiębiorcy) – Decyzja Burmistrza Miasta Sławkowa Nr 69 Gk.I.6235.1.2014 z dnia 24.02.2014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3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w rejestrze wz. ze zmianą danych (na wniosek przedsiębiorcy) z dnia 12.04.2019r. (data wpływu 18.04.2019r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4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 xml:space="preserve">z dnia 20.11.2019 r. (data wpływu do tut. urzędu 26.11.2019 r. ) (Decyzja Nr 421 Burmistrza Miasta Sławkowa z dnia 10.12.2019r., znak: OSGW.6233.12.2016 o  wykreśleniu przedsiębiorcy z rejestru z dniem 10.12.2019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BA MPGK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Starocmentarna 2</w:t>
              <w:br/>
              <w:t xml:space="preserve"> 41-300 Dąbrowa Górnic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-001-19-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883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2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5.12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Zakład Oczyszczania, Wywozu i Utylizacji Nieczystości </w:t>
              <w:br/>
              <w:t xml:space="preserve">„EKO-SYSTEM” </w:t>
              <w:br/>
              <w:t>Bożena Strach i Waldemar Strach</w:t>
            </w:r>
          </w:p>
          <w:p>
            <w:pPr>
              <w:pStyle w:val="Normal"/>
              <w:keepNext w:val="tru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EKO-SYSTEM  BIS </w:t>
              <w:br/>
              <w:t>Spółka z ograniczoną odpowiedzialnością Spółka komandyto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Spółdzielcza 1/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42-274 Konopisk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2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Przemysłowa 7</w:t>
              <w:br/>
              <w:t>42-274 Konopisk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13-75-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02302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1) następca prawny Zakładu Oczyszczania, Wywozu i Utylizacji Nieczystości </w:t>
              <w:br/>
              <w:t xml:space="preserve">„EKO-SYSTEM” </w:t>
              <w:br/>
              <w:t>Bożena Strach i Waldemar Stra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.) wykreślenie z rejestru działalności regulowanej na wniosek Przedsiębiorcy z dnia 24.09.2019 r. (data wpływu do Urzędu Miasta Sławkowa 27.09.2019 r.) Decyzją Burmistrza Miasta Sławkowa Nr 331 OSGW.6233.14.2016 z dnia 7.10.2019r. o wykreśleniu przedsiębiorcy z rejestru z dniem 7 października 2019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3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5.12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ALBA Południe Polska </w:t>
              <w:br/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Starocmentarna 2</w:t>
              <w:br/>
              <w:t>41-300 Dąbrowa Górnic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26-00-19-3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19748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 xml:space="preserve">złożony w dniu 26.11.2020 r. (Decyzja Nr 421 Burmistrza Miasta Sławkowa z dnia 11.12.2020 r., znak: OSGW.6233.13.2016 o  wykreśleniu przedsiębiorcy z rejestru z dniem 11.12.2020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TS ALBA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Bytkowska 15</w:t>
              <w:br/>
              <w:t>41-503 Chorz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-001-13-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56863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/20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0.12.2012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Zakład Gospodarki Komunalnej „BOLESŁAW”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Osadowa 1</w:t>
              <w:br/>
              <w:t>32-329 Bolesł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37-000-43-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2661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6 01 03, 16 02 11*, 16 05 05, 16 06 01*, 16 06 02*, 16 06 03*, 17 01 01, 17 01 02, 17 01 03, 17 01 07, 17 02 02, 17 02 03, 17 03 02, 17 03 80, 17 04 01, 17 04 02, 17 04 03, 17 04 04, 17 04 05, 17 04 06, 17 04 07, 17 04 11, 17 05 04, 17 05 08, 17 06 04, 17 08 02, 17 09 04, 20 01 01, 20 01 02, 20 01 08, 20 01 10, 20 01 11, 20 01 19*, 20 01 21*, 20 01 23*, 20 01 25, 20 01 26*, 20 01 27*, 20 01 28, 20 01 31*, 20 01 32, 20 01 33*, 20 01 34, 20 01 35*, 20 01 36, 20 01 39, 20 01 40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wykreślenie z rejestru na wniosek przedsiębiorcy - Decyzja Burmistrza Miasta Sławkowa Nr 181 Gk.I.6235.10.2014 z dnia 21.08.2013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1.2013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.S.A Eko Polska Sp. z o.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CC Polska Sp. z o.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Lecha 10</w:t>
              <w:br/>
              <w:t>41-800 Zabr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-21-57-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19073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1 06*, 17 02 01, 17 02 02, 17 02 03, 17 02 04*, 17 03 02, 17 04 01, 17 04 02, 17 04 03, 17 04 04, 17 04 05, 17 04 06, 17 04 07, 17 04 09*, 17 04 10*, 17 04 11, 17 05 03*, 17 05 04, 17 05 05*, 17 05 06, 17 05 07*, 17 05 08, 17 06 04, 17 08 02, 17 09 01*, 17 09 02*, 17 09 03*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dniem 15.12.2017r. zmiana we wpisie do rejestru (na wniosek przedsiębiorcy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7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4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8.01.2013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Siewierskie Przedsiębiorstwo Gospodarki Komunalnej Sp. z o.o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Krakowska 45</w:t>
              <w:br/>
              <w:t>42-470 Siewier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49-000-07-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29054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6*, 17 01 07, 17 01 80, 17 01 81, 17 01 82, 17 02 01, 17 02 02, 17 02 03, 17 02 04*, 17 03 02, 17 04 01, 17 04 02, 17 04 03, 17 04 04, 17 04 05, 17 04 06, 17 04 07, 17 04 09*, 17 04 10*, 17 04 11, 17 05 03*, 17 05 04, 17 05 05*, 17 05 06, 17 05 07*, 17 05 08, 17 06 04, 17 08 02, 17 09 01*, 17 09 02*, 17 09 03*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wykreślenie z rejestru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 xml:space="preserve">złożony do Urzędu Miasta Sławkowa w dniu 02.12.2019 r. (Decyzja Nr 422 Burmistrza Miasta Sławkowa z dnia 10.12.2019r., znak: OSGW.6233.18.2016 o wykreśleniu przedsiębiorcy z rejestru z dniem 10.12.2019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8.01.2013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SITA STAROL Sp. z o.o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Kluczborska 29</w:t>
              <w:br/>
              <w:t>41-500 Chorz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627-24-00-3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691963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6 01 03, 17 01 01, 17 01 02, 17 01 03, 17 01 07, 17 02 01, 17 02 02, 17 02 03, 17 01 80, 17 01 82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 wykreślenie z rejestru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wykreślenie z rejestru na wniosek przedsiębiorcy </w:t>
              <w:br/>
              <w:t>(Decyzja Nr 252 Burmistrza Miasta Sławkowa z dnia 31.08.2017r., znak: OSGW.6233.</w:t>
              <w:br/>
              <w:t>20.2017 o wykreśleniu przedsiębiorcy z rejestru z dniem 17.11.2014r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2013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łopolskie Przedsiębiorstwo Gospodarki Odpadami </w:t>
              <w:br/>
              <w:t>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Barska 12</w:t>
              <w:br/>
              <w:t>30-307 Kra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-24-60-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295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04.11.2015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OCHRONA ŚRODOWISKA” </w:t>
              <w:br/>
              <w:t xml:space="preserve">Sp. z o.o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Marii Konopnickiej 376</w:t>
              <w:br/>
              <w:t>42-260 Kamienica Pols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24-68-5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0514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6 01 17, 16 01 18, 16 01 19, 16 01 20, 16 03 80, 16 06 04, 16 06 05, 17 01 01, 17 01 02, 17 01 03, 17 01 07, 17 02 01, 17 02 02, 17 02 03, 17 03 02, 17 04 01, 17 04 02, 17 04 03, 17 04 04, 17 04 05, 17 04 06, 17 04 07, 17 04 11, 17 05 08, 17 06 04, 17 08 02, 17 09 04, 18 01 06*, 18 01 07, 18 01 08*, 18 01 09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9, 20 01 40, 20 01 41, 20 01 80, 20 01 99, 20 02 01, 20 02 02, 20 02 03, 20 03 01, 20 03 02, 20 03 03, 20 03 04, 20 03 06, 20 03 07, 20 03 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(1) zmiana we wpisie (usunięcie kodów odpadów niepodlegających wpisowi):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6 01 17, 16 01 18, 16 01 19, 16 01 20, 16 03 80, 16 06 04, 16 06 05, 18 01 06*, 18 01 07, 18 01 08*, 18 01 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miana we wpisie do rejestru (dokonana z urzędu) z dnia 28.08.2017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3) wykreślenie z rejestru na wniosek przedsiębiorcy  - Decyzja Burmistrza Miasta Sławkowa Nr133 OSGW.6233.22.2016 z dnia 07.05.2021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7.07.2016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SITA POŁUDNIE </w:t>
              <w:br/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Oddział w Bieruni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(1) </w:t>
            </w: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SUEZ POŁUDNIE </w:t>
              <w:br/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Dębowa 26/28</w:t>
              <w:br/>
              <w:t>42-207 Częstochow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>ul. Wawelska 53</w:t>
              <w:br/>
              <w:t>43-155 Bieru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3-10-32-6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01375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7, 17 02 01, 17 02 02, 17 02 03, 17 03 02, 17 04 01, 17 04 02, 17 04 03, 17 04 04, 17 04 05, 17 04 06, 17 04 07, 17 04 11, 17 05 08, 17 06 04, 17 08 02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1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zmiana w rejestrze wz. ze zmianą danych (na wniosek przedsiębiorcy) – Decyzja Burmistrza Miasta Sławkowa Nr 1/2016 znak: Nr 324 OSGW.I.6235.2.2016 z dnia 29.09.2016r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(2) wykreślenie z rejestru na wniosek przedsiębiorcy  - Decyzja Burmistrza Miasta Sławkowa Nr  27 OSGW.6233.23.2016 z dnia 04.02.2020 r. 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/2017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4.11.2017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P.H.U. „REKO” Jakub Ciupiński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8"/>
                <w:szCs w:val="18"/>
              </w:rPr>
              <w:t xml:space="preserve">ul. Jana Pawła II 104 </w:t>
              <w:br/>
              <w:t>42-300 Mysz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577-192-66-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trike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2410877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trike/>
                <w:color w:val="FF0000"/>
                <w:sz w:val="18"/>
                <w:szCs w:val="18"/>
              </w:rPr>
              <w:t>15 01 01, 15 01 02, 15 01 03, 15 01 04, 15 01 05, 15 01 06, 15 01 07, 15 01 09, 15 01 10*, 15 01 11*, 16 01 03, 17 01 01, 17 01 02, 17 01 03, 17 01 06*, 17 01 07, 17 01 80, 17 01 81, 17 01 82, 17 02 01, 17 02 02, 17 02 03, 17 02 04*, 17 03 01*, 17 03 02, 17 03 03*, 17 03 80, 17 04 01, 17 04 02, 17 04 03, 17 04 04, 17 04 05, 17 04 06, 17 04 07, 17 04 09*, 17 04 11, 17 05 03*, 17 05 04, 17 05 05*, 17 05 06, 17 05 07*, 17 05 08, 17 06 01*, 17 06 03*, 17 06 04, 17 06 05*, 17 08 01*, 17 08 02, 17 09 01*, 17 09 02*, 17 09 03*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1) Wykreślenie z rejestru na wniosek Przedsiębiorcy – Decyzja Burmistrza Miasta Sławkowa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  <w:t xml:space="preserve">Nr 245 OSGW.6233.3.2017 z dnia 14 września 2022r.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0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SIĘBIORSTWO WIELOBRANŻOWE MIROSŁAW OLEJARCZY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Wola Jachowa 94A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008 Gór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-105-30-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1281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1,      15 01 02,       15 01 03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4,      15 01 05,      15 01 06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07,     15 01 09,      15 01 10*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1*,    16 01 03,      17 01 01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2,      17 01 03,       17 01 07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1,      17 02 02,       17 02 03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2,      17 04 01,       17 04 02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3,      17 04 04,       17 04 05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06,      17 04 07,       17 04 11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5 08,      17 06 04,       17 08 02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4,      20 01 01,       20 01 02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08,      20 01 10,       20 01 11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*,   20 01 14*,    20 01 15*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17*,   20 01 19*     20 01 21*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3*,   20 01 25,      20 01 26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*,   20 01 28,      20 01 29*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0,     20 01 31*,    20 01 32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*,   20 01 34,      20 01 35*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6,     20 01 37*,    20 01 38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01 39,     20 01 40,      20 01 41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80,     20 01 99,      20 02 01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 02,     20 02 03,      20 03 01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2,     20 03 03,      20 03 06,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3 07,     20 03 99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20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ŁAD GOSPODARKI KOMUNALNEJ „BOLESŁAW”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Osadowa 1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2-329 Bolesław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-000-43-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6164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 01 01, 15 01 02, 15 01 03, 15 01 04, 15 01 05, 15 01 06, 15 01 07, 15 01 09, 15 01 10*, 15 01 11*, 16 01 03, 17 01 01, 17 01 02, 17 01 03, 17 01 06*, 17 01 07, 17 01 80, 17 01 81, 17 01 82, 17 02 01, 17 02 02, 17 02 03, 17 02 04*, 17 03 01*, 17 03 02, 17 03 03*, 17 03 80, 17 04 01, 17 04 02, 17 04 03, 17 04 04, 17 04 05, 17 04 06, 17 04 07,     17 04 09*,    17 04 10*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,  17 05 03*, 17 05 04, 17 05 05*, 17 05 06, 17 05 07*, 17 05 08, 17 06 01*, 17 06 03*, 17 06 04, 17 06 05*, 17 08 01*, 17 08 02, 17 09 01*, 17 09 02*, 17 09 03*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2 r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KO PRIME SP. Z O.O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Jana Pawła II 10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-300 Mysz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19956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18019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 01 01, 15 01 02, 15 01 03, 15 01 04, 15 01 05, 15 01 06, 15 01 07, 15 01 09, 15 01 10*, 15 01 11*, 16 01 03, 17 01 01, 17 01 02, 17 01 03, 17 01 06*, 17 01 07, 17 01 80, 17 01 81, 17 01 82, 17 02 01, 17 02 02, 17 02 03, 17 02 04*, 17 03 01*, 17 03 02, 17 03 03*, 17 03 80, 17 04 01, 17 04 02, 17 04 03, 17 04 04, 17 04 05, 17 04 06, 17 04 07,     17 04 09*,    17 04 10*,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 11,  17 05 03*, 17 05 04, 17 05 05*, 17 05 06, 17 05 07*, 17 05 08, 17 06 01*, 17 06 03*, 17 06 04, 17 06 05*, 17 08 01*, 17 08 02, 17 09 01*, 17 09 02*, 17 09 03*, 17 09 04, 20 01 01, 20 01 02, 20 01 08, 20 01 10, 20 01 11, 20 01 13*, 20 01 14*, 20 01 15*, 20 01 17*, 20 01 19*, 20 01 21*, 20 01 23*, 20 01 25, 20 01 26*, 20 01 27*, 20 01 28, 20 01 29*, 20 01 30, 20 01 31*, 20 01 32, 20 01 33*, 20 01 34, 20 01 35*, 20 01 36, 20 01 37*, 20 01 38, 20 01 39, 20 01 40, 20 01 41, 20 01 80, 20 01 99, 20 02 01, 20 02 02, 20 02 03, 20 03 01, 20 03 02, 20 03 03, 20 03 04, 20 03 06, 20 03 07, 20 03 9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 odpad niebezpieczny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Stan na: 4.11.2022 ro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0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6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7:00Z</dcterms:created>
  <dc:creator>Joanna Szczerba</dc:creator>
  <dc:description/>
  <cp:keywords/>
  <dc:language>en-US</dc:language>
  <cp:lastModifiedBy>Joanna Szczerba</cp:lastModifiedBy>
  <dcterms:modified xsi:type="dcterms:W3CDTF">2022-11-04T08:19:00Z</dcterms:modified>
  <cp:revision>8</cp:revision>
  <dc:subject/>
  <dc:title/>
</cp:coreProperties>
</file>