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bookmarkEnd w:id="0"/>
      <w:r>
        <w:rPr>
          <w:b/>
          <w:sz w:val="24"/>
          <w:szCs w:val="24"/>
        </w:rPr>
        <w:t xml:space="preserve"> 1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bookmarkStart w:id="2" w:name="_Hlk70511550"/>
      <w:r>
        <w:rPr>
          <w:rFonts w:eastAsia="Times New Roman" w:cs="Times New Roman"/>
          <w:bCs/>
          <w:sz w:val="24"/>
          <w:szCs w:val="24"/>
          <w:lang w:eastAsia="pl-PL"/>
        </w:rPr>
        <w:t xml:space="preserve">SAMOCODU CIĘŻAROWEGO RENAULT TRAFIC </w:t>
      </w:r>
      <w:bookmarkEnd w:id="2"/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(zakres informacji: Wykonawca, PESEL i adres 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  <w:r>
        <w:rPr>
          <w:sz w:val="24"/>
          <w:szCs w:val="24"/>
          <w:lang w:eastAsia="pl-PL"/>
        </w:rPr>
        <w:t xml:space="preserve">, będącym jednocześnie </w:t>
      </w:r>
      <w:r>
        <w:rPr>
          <w:b/>
          <w:bCs/>
          <w:sz w:val="24"/>
          <w:szCs w:val="24"/>
          <w:lang w:eastAsia="pl-PL"/>
        </w:rPr>
        <w:t>konsumentem</w:t>
      </w:r>
      <w:r>
        <w:rPr>
          <w:sz w:val="24"/>
          <w:szCs w:val="24"/>
          <w:lang w:eastAsia="pl-PL"/>
        </w:rPr>
        <w:t xml:space="preserve"> w rozumieniu przepisu art. 22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Kodeksu cywilnego,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samochodu ciężarowego, marka: Renault, model Trafic 1.9 dCi MR 01 E3 3.0t,  VIN VF1FLACA67V284569, rok produkcji: 2006, nr. rejestracyjny: SBE 1076A, stanowiącego przedmiot niniejszej umowy. 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2"/>
      <w:r>
        <w:rPr>
          <w:rFonts w:cs="Times New Roman"/>
          <w:sz w:val="24"/>
          <w:szCs w:val="24"/>
        </w:rPr>
        <w:t>§2</w:t>
      </w:r>
      <w:bookmarkEnd w:id="3"/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</w:rPr>
        <w:t>1. Sprzedający oświadcza, że samochód określony w §1: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jest wolny od wad prawnych, </w:t>
      </w:r>
      <w:r>
        <w:rPr>
          <w:rFonts w:eastAsia="Times New Roman" w:cs="Times New Roman"/>
          <w:sz w:val="24"/>
          <w:szCs w:val="24"/>
          <w:lang w:eastAsia="pl-PL"/>
        </w:rPr>
        <w:t>w tym praw osób trzecich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nie spełnia przesłanek dopuszczenia go do ruchu drogowego,                                          </w:t>
      </w:r>
    </w:p>
    <w:p>
      <w:pPr>
        <w:pStyle w:val="Normal"/>
        <w:suppressAutoHyphens w:val="false"/>
        <w:ind w:left="420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(badanie techniczne utraciło ważność w dniu 7 października 2021 r.)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osiada ubezpieczenie OC ważne  8 sierpnia 2023 roku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nie toczy się żadne postępowanie, którego przedmiotem jest lub może być przedmiotowy pojazd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samochodu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samochodu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4" w:name="bookmark3"/>
      <w:r>
        <w:rPr>
          <w:rFonts w:cs="Times New Roman"/>
          <w:sz w:val="24"/>
          <w:szCs w:val="24"/>
        </w:rPr>
        <w:t>§3</w:t>
      </w:r>
      <w:bookmarkEnd w:id="4"/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samochód widział, wnikliwie zapoznał się z jego stanem technicznym oraz nie zgłasza żadnych uwag i wątpliwości co do stanu technicznego samochodu . Jednakże mają zastosowanie normy Kodeksu cywilnego dot. rękojmi za wady, które stosuje się do niniejszej umowy jako niepodlegające wyłączeniu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przekazał informacje o stanie technicznym </w:t>
      </w:r>
      <w:r>
        <w:rPr>
          <w:sz w:val="24"/>
          <w:szCs w:val="24"/>
        </w:rPr>
        <w:t xml:space="preserve">samochodu, marka: Renault, model: Trafic  </w:t>
      </w:r>
      <w:r>
        <w:rPr>
          <w:rFonts w:eastAsia="Times New Roman" w:cs="Times New Roman"/>
          <w:sz w:val="24"/>
          <w:szCs w:val="24"/>
          <w:lang w:eastAsia="pl-PL"/>
        </w:rPr>
        <w:t>w ogłoszeniu o przetargu, w tym opinię rzeczoznawcy, a także udzielił odpowiedzi na wszystkie pytania Kupującego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</w:t>
      </w:r>
      <w:r>
        <w:rPr>
          <w:sz w:val="24"/>
          <w:szCs w:val="24"/>
        </w:rPr>
        <w:t xml:space="preserve">samochód ciężarowy marki Renault Trafic </w:t>
      </w:r>
      <w:r>
        <w:rPr>
          <w:rFonts w:eastAsia="Times New Roman" w:cs="Times New Roman"/>
          <w:sz w:val="24"/>
          <w:szCs w:val="24"/>
          <w:lang w:eastAsia="pl-PL"/>
        </w:rPr>
        <w:t>za cenę ……… zł (słownie: ………………………………………..), przy czym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wadium wpłacone w wysokości ......... zł (słownie: ………………………..) zaliczono na poczet ceny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trony zgodnie ustaliły, że zapłata za samochód zostanie dokonana przelewem na konto Sprzedającego nr: </w:t>
      </w:r>
      <w:r>
        <w:rPr/>
        <w:t xml:space="preserve">83 8438 0001 0021 8226 2000 0090 </w:t>
      </w:r>
      <w:r>
        <w:rPr>
          <w:rFonts w:eastAsia="Times New Roman" w:cs="Times New Roman"/>
          <w:sz w:val="24"/>
          <w:szCs w:val="24"/>
          <w:lang w:eastAsia="pl-PL"/>
        </w:rPr>
        <w:t>w ciągu 7 dni od dnia zawarcia niniejszej umowy. Tytuł przelewu musi wskazywać jednoznacznie na niniejszą umowę (np. markę, numer identyfikacyjny a także datę zawarcia umowy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samochodu nastąpi niezwłocznie po potwierdzeniu otrzymania przez Sprzedającego, pełnej wysokości ceny, o której mowa w ust. 1 oraz potwierdzenia skutecznego rozwiązania umowy ubezpieczenia OC samochodu, na podstawie protokołu zdawczo-odbiorcz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samochodu, które zostaną szczegółowo opisane w protokole zdawczo-odbiorczym, a także dokumenty niezbędne do rejestracji. </w:t>
      </w:r>
      <w:bookmarkStart w:id="5" w:name="bookmark5"/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ałości ceny, o której mowa w ust. 1 , oraz rozwiązania umowy ubezpieczenia OC pojazdu na skutek wypowiedzenia złożonego przez Kupując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niejsza umowa ulega rozwiązaniu z upływem okresu 30 dni w przypadku niespełnienia przez Kupującego warunków, o których mowa w ust. 5, tj. nieuiszczenia przez Kupującego pełnej wysokości ceny, o której mowa w ust. 1 oraz nie przedłożenia potwierdzenia skutecznego rozwiązania umowy ubezpieczenia OC pojazdu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6" w:name="bookmark6"/>
      <w:bookmarkEnd w:id="5"/>
      <w:r>
        <w:rPr>
          <w:rFonts w:cs="Times New Roman"/>
          <w:sz w:val="24"/>
          <w:szCs w:val="24"/>
        </w:rPr>
        <w:t>§5</w:t>
      </w:r>
      <w:bookmarkEnd w:id="6"/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samochód stanowić będzie małżeńską wspólnością majątkową/ nie będzie stanowić majątku wspólnego małżonków ponieważ został nabyty za środki pieniężne pochodzące z majątku osobistego Kupującego (*skreślić jedną pozycję)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  <w:bookmarkStart w:id="7" w:name="bookmark7"/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bookmarkEnd w:id="7"/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0:00Z</dcterms:created>
  <dc:creator>adziadkiewicz</dc:creator>
  <dc:description/>
  <cp:keywords/>
  <dc:language>en-US</dc:language>
  <cp:lastModifiedBy>Agnieszka Terlecka</cp:lastModifiedBy>
  <cp:lastPrinted>2020-09-15T13:36:00Z</cp:lastPrinted>
  <dcterms:modified xsi:type="dcterms:W3CDTF">2022-11-07T09:30:00Z</dcterms:modified>
  <cp:revision>2</cp:revision>
  <dc:subject/>
  <dc:title/>
</cp:coreProperties>
</file>