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1a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 xml:space="preserve">SAMOCODU CIĘŻAROWEGO RENAULT TRAFIC 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informacji: Wykonawca, organ rejestrowy, NIP, REGON, KRS, adres siedziby, a w przypadku osoby fizycznej, w tym prowadzącej działalność gospodarczą również PESEL i adres</w:t>
        <w:tab/>
        <w:t xml:space="preserve">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/>
      </w:pPr>
      <w:r>
        <w:rPr>
          <w:sz w:val="24"/>
          <w:szCs w:val="24"/>
        </w:rPr>
        <w:t xml:space="preserve">Sprzedający oświadcza, że jest wyłącznym właścicielem samochodu ciężarowego, marka: Renault, typ: Trafic 1.9 dCi MR 01 E3 3.0t,  VIN VF1FLACA67V284569 , rok produkcji: 2006, nr. rejestracyjny: SBE 1076A, stanowiącego przedmiot niniejszej umowy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>1. Sprzedający oświadcza, że samochód określony w §1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imes New Roman"/>
          <w:sz w:val="24"/>
          <w:szCs w:val="24"/>
        </w:rPr>
        <w:t xml:space="preserve">jest wolny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nie spełnia przesłanek dopuszczenia go do ruchu drogowego,                                          </w:t>
      </w:r>
    </w:p>
    <w:p>
      <w:pPr>
        <w:pStyle w:val="Normal"/>
        <w:suppressAutoHyphens w:val="false"/>
        <w:ind w:left="4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utraciło ważność w dniu 7 października 2021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 8 sierpnia 2023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samochodu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samochodu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>Kupujący oświadcza, że samochód widział, wnikliwie zapoznał się z jego stanem technicznym oraz nie zgłasza żadnych uwag i wątpliwości co do stanu technicznego samochodu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Sprzedający przekazał informacje o stanie technicznym </w:t>
      </w:r>
      <w:r>
        <w:rPr>
          <w:sz w:val="24"/>
          <w:szCs w:val="24"/>
        </w:rPr>
        <w:t xml:space="preserve">samochodu ciężarowego, marki: Renault Trafic 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</w:t>
      </w:r>
      <w:r>
        <w:rPr>
          <w:sz w:val="24"/>
          <w:szCs w:val="24"/>
        </w:rPr>
        <w:t xml:space="preserve">samochód ciężarowy marki Renault Trafic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samochód zostanie dokonana przelewem na rachunek bankowy Sprzedającego nr: </w:t>
      </w:r>
      <w:r>
        <w:rPr/>
        <w:t>83 8438 0001 0021 8226 2000 0090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,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Wydanie samochodu nastąpi niezwłocznie po potwierdzeniu otrzymania przez Sprzedającego, pełnej wysokości ceny, o której mowa w ust. 1 oraz potwierdzenia skutecznego rozwiązania umowy ubezpieczenia OC samochodu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samochodu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 </w:t>
      </w:r>
    </w:p>
    <w:p>
      <w:pPr>
        <w:pStyle w:val="Normal"/>
        <w:suppressAutoHyphens w:val="false"/>
        <w:ind w:left="284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0:00Z</dcterms:created>
  <dc:creator>adziadkiewicz</dc:creator>
  <dc:description/>
  <cp:keywords/>
  <dc:language>en-US</dc:language>
  <cp:lastModifiedBy>Agnieszka Terlecka</cp:lastModifiedBy>
  <cp:lastPrinted>2020-07-30T07:59:00Z</cp:lastPrinted>
  <dcterms:modified xsi:type="dcterms:W3CDTF">2022-11-07T09:30:00Z</dcterms:modified>
  <cp:revision>2</cp:revision>
  <dc:subject/>
  <dc:title/>
</cp:coreProperties>
</file>