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25.11.2022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OS.524.7.2022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</w:t>
      </w:r>
      <w:r>
        <w:rPr>
          <w:b/>
        </w:rPr>
        <w:t>projektu uc</w:t>
      </w:r>
      <w:r>
        <w:rPr>
          <w:b/>
          <w:bCs/>
          <w:szCs w:val="26"/>
        </w:rPr>
        <w:t>hwały w sprawie stawki za jeden kilometr przebiegu pojazdu oraz w sprawie zmiany uchwały Nr XXXVII/392/2022 Rady Miejskiej w Sławkowie z dnia 17 lutego 2022 r. w sprawie ustalenia wysokości opłaty za pobyt dziecka oraz wyżywienie w klubach dziecięcych prowadzonych przez Gminę Sławków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W terminie od dnia 21 listopada 2022 r. do dnia 25 listopada 2022 r. do godz. 13:00 na podstawie Zarządzenia Burmistrza Miasta Sławkowa z dnia 21 listopada 2022 r. Nr RZ-141/2022 zostały przeprowadzone konsultacje projektu uchwały w sprawie przeprowadzenia konsultacji projektu uchwały w sprawie określenia stawki za jeden kilometr przebiegu pojazdu oraz w sprawie zmiany uchwały Nr XXXVII/392/2022 Rady Miejskiej w Sławkowie z dnia 17 lutego 2022 r. w sprawie ustalenia wysokości opłaty za pobyt dziecka oraz wyżywienie w klubach dziecięcych prowadzonych przez Gminę Sławków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W wyznaczonym terminie nie wpłynęła żadna uwaga dotycząca uchwały w sprawie przeprowadzenia konsultacji projektu uchwały w sprawie określenia stawki za jeden kilometr przebiegu pojazdu oraz zmiany uchwały Nr XXXVII/392/2022 Rady Miejskiej w Sławkowie z dnia 17 lutego 2022 r. w sprawie ustalenia wysokości opłaty za pobyt dziecka oraz wyżywienie w klubach dziecięcych prowadzonych przez Gminę Sławków.</w:t>
      </w:r>
    </w:p>
    <w:p>
      <w:pPr>
        <w:pStyle w:val="Normal"/>
        <w:jc w:val="both"/>
        <w:rPr/>
      </w:pPr>
      <w:r>
        <w:rPr>
          <w:bCs/>
          <w:szCs w:val="26"/>
        </w:rPr>
        <w:t>W związku z powyższym projekt programu zostanie przedstawiony do zatwierdzenia na Sesji Rady Miejskiej w dniu 28 listopada 2022 roku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rządził: </w:t>
        <w:tab/>
        <w:t>Joanna Drzewiec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jdrzewieck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8:00Z</dcterms:created>
  <dc:creator>UM. Sławków</dc:creator>
  <dc:description/>
  <cp:keywords/>
  <dc:language>en-US</dc:language>
  <cp:lastModifiedBy>Marta Sekuła</cp:lastModifiedBy>
  <cp:lastPrinted>2020-11-26T13:26:00Z</cp:lastPrinted>
  <dcterms:modified xsi:type="dcterms:W3CDTF">2022-11-25T12:49:00Z</dcterms:modified>
  <cp:revision>3</cp:revision>
  <dc:subject/>
  <dc:title>RM</dc:title>
</cp:coreProperties>
</file>